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DF10F1772A559165B7FDC17E30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DF10F1772A559165B7FDC17E30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6h5Y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uIPlnKPnvZHnu5znp5HmioDmnInpmZDlhazlj7jvvIjnroDnp7Dnvo7nrqH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A35bm077yM5Y6G57uP5aSa5bm05Y+R5bGV77yM55uu5YmN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Lia55qE5LiT5Lia566h55CG6L2v5Lu25o+Q5L6b5ZWG44CC56eJ5om/6K6p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a6e546w5LqS6IGU572R5YyW6L+Q6JCl55qE5L2/5ZG977yM576O566h5Yqg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i5ZCR576O5Lia5ZWG5oi35o+Q5L6b5p6B6Ie05L2T6aqM55qE5LqS6IGU572R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ZKM5biu5Yqp6Zeo5bqX5o+Q5Y2H6L+Q6JCl6IO95Yqb55qE5aKe5YC8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6h5Yqg6YCa6L+H5Li65ZWG5oi35o+Q5L6b5LiA5aWX5a6M5pW055qE5LqS6IGU572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6h55CG6L2v5Lu277yM55u45YWz56Gs5Lu25Lqn5ZOB5ZKM5aKe5YC8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Zeo5bqX6L275p2+5a6e546w57q/5LiK5ZKM57q/5LiL5LiA5L2T5YyW6L+Q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jueuoeWKoOWcqOS4iua1t+OAgea3seWcs+WSjOatpuaxieS4ieWcsOWIh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i/kOiQpe+8jOiQpemUgOWSjOeglOWPkeS4reW/g++8jOWQjOaXtuWcqOWFqOWbveWQ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7uueri+S6hjM45Liq6ZSA5ZSu572R54K577yM6KaG55uW5Zu95YaFMzHkuKr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6jliIbmtbflpJblm73lrrbjgIIg576O566h5Yqg5Zyo5YWo5Zu95bey5pyJ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lrqLmiLfvvIzluK7liqnnvo7kuJrllYbmiLfnrqHnkIbov5E2MDAw5LiH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q2j5Yqg6YCf5Y+R5bGV77yM5LiT5rOo5LqO5o6o5Yqo5Lit5Zu9576O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yB57ut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2otNTk3MDY2Lmh0bWwiPmh0dHBzOi8vZHFjbS5uZXQvd2VuYW4vbGdqLTU5NzA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DF10F1772A559165B7FDC17E30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