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79BE5B28A302B13A8D8B005B76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79BE5B28A302B13A8D8B005B76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GhWVVOUEhBT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S6keixoee9kee7nOaKgOacr+aciemZkOWFrOWPuOaIkOeri+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hajnkIPlpb3nmoTljLrlnZfpk77ln7rnoYDorr7mlr3mnI3liqHllY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LrlnZfpk77mioDmnK/noJTnqbbkuI7llYbkuJrlupTnlKjnmoTlm6LpmJ/jgILkup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mna3lt57vvIzljJfkuqzjgIHkuIrmtbfjgIHlub/lt57orr7mnIn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jrDmnInlkZjlt6UzMDDkvZnkurrvvIzlhbbkuK3mioDmnK/lvIDlj5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r5Q5Mu+8heOAguS6keixoeWcqOWFseivhueul+azleOAgemakOengeS/neaKp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e6puOAgei3qOmTvumAmuS/oeOAgUJhYVPnrYnmoLjlv4Ppoobln5/mi6XmnIkxMT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mioDmnK/vvIzlnKggQUFBSeOAgU5ldXJvY29tcHV0aW5n44CBSU5GT0NPTeOA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562J5Zu96ZmF5Lya6K6u5LiK5Y+R6KGo5aSa56+H6K665paH44CCPC9wPjxwPuWfuuS6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LrlnZfpk77moLjlv4PmioDmnK/igJ3jgIHigJzph5Hono3np5HmioDigJ3kuKTlpK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ipvvvIzkupHosaHkuLrlrqLmiLfmj5Dkvpvlpb3nmoTooYzkuJr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pm4bmiJDmnI3liqHvvIzlnKjljLrlnZfpk77ln7rnoYDorr7mlr3jgIFCYWF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Leo6ZO+44CB5YWx6K+G566X5rOV44CB6ZqQ56eB5L+d5oqk44CB5pm66IO95ZC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oul5pyJ5qC45b+D5oqA5pyv77yb5Zyo6LWE5Lqn566h55CG44CB6LWE5Lq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pSv5LuY44CB56aP6LS55bu344CB55S15a2Q5L+h55So6K+B44CB5pWw5a2X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bqU6ZO+6YeR6J6N562J5Zy65pmv5oul5pyJ5b+r5o2344CB5a6J5YWo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pyN5Yqh6IO9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Hl1bnBoYS0zNjkxOS5odG1sIj5odHRwczovL2RxY20ubmV0L3dlbmFuL3l4eXVucGhh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79BE5B28A302B13A8D8B005B76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