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1380A253D4BB34ED2E68139AEB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1380A253D4BB34ED2E68139AEB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W35rG96L2m6ZSA5ZSuT1JJVE9DRUF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msZ/oi4/ljY7mtbfmsb3ovabplIDllK7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ljY7mtbfpm4blm6LvvInliJvlu7rkuo4xOTk05bm0MTHmnIgx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zI15bm055qE5ou85pCP77yM5Y+R5bGV5oiQ5Li65LiA5a626ZuG5Zui5YyW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5qE5rG96L2m5pyN5Yqh5LyB5Lia44CC55uu5YmN5oul5pyJN+S4quaOiOadg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+8iOWHr+i/quaLieWFi+OAgeWIq+WFi+OAgeS4gOaxveWkp+S8l+OAgembquS9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No+WogeOAgeWogemprOOAgembtui3ke+8ie+8jDE45a625rG96L2mNFPlupfvvIw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5bqX5ZKMMeWutuespuWQiOiKguiDveeOr+S/nee7v+iJsuaxveS/ruagh+WHh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t+S4reW/g+OAguWFrOWPuOW5tOmUgOWUruaVtOi9pjIwMDAw5Y+w77yM57u05L+u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j7DvvIzokKXkuJrmlLblhaXotoXov4czMOS6v++8jOaYr+WNl+S6rOWcsOWM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e7j+mUgOWVhuS5i+S4gOOAgueUseWNleS4gOeahOaxvei9pumUgOWUru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PkeWxleaIkOS4uuS4gOWutue7vOWQiOaAp+axvei9puacjeWKoembhuWbo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ebruWJjeWcqOWGjOWRmOW3pTExMDDkurrvvIw5MCXpq5jogYzku6XkuI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mloflh6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o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LTE3NTU4Ni5odG1sIj5odHRwczovL2RxY20ubmV0L3dlbmFuL2hocmN4c29yLTE3NTU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1380A253D4BB34ED2E68139AEB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