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A85A7D5B69F88682A4BB7040FF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A85A7D5B69F88682A4BB7040FF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l6LC36I2J5aC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ph5HpuqbosLfmtqbpo5/lk4HmnInpmZDlhazlj7jml5fkuIvkupTosLf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k4HniYzigJTigJToi6XosLfojYnloILvvIzlk4HniYzmiJDnq4v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aSp54S26aOf6KGl6LC354mp6aOf5ZO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YWs5Y+444CC5Lqn5ZOB5piv5Lul5LqU6LC344CB5Z2a5p6c562J5aSp54S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65Y6f5paZ77yM57uP6L+H5L2O5rip54OY54af44CB5Liq5oCn5pCt6YWN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Oo562J5pyN5Yqh77yM5Li65raI6LS56ICF5o+Q5L6b5pa55L6/5Yay6aWu55qE6aOf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mp57KJ44CC5oiQ56uL6Iez5LuK5aeL57uI5Z2a5oyB5LiN5pat5Yib5pa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T5rOo5LqOIOKAnOWkqeeEtuOAgeaXoOa3u+WKoOKAnSDnmoTnjrDno6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hrPpo5/kuqflk4HnmoTnlJ/kuqfkuI7noJTlj5HjgII8L3A+PHA+5ZCM5bm0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mL6YO95Li05rKC5Zyw5Lqn5ZOB5bel5Lia5Zut5Yy65oiQ56uL546w5Luj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6Iez5LuK57Sv6K6h5oqV6LWE6LaF6L+HMjAwMOS4h+WFg+OAguWujOWWh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WSjE5BVOS9jua4qeeDmOeGn+aKgOacr++8jOW3peWOguiOt+W+l+WkmuS4qlN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SVNPOTAwMeOAgUlTTzIyMDAw6LSo6YeP5L2T57O76K6k6K+B77yM5L2/5b6X6Iu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CC5Lqn5ZOB5Zyo5biC5Zy65LiK5YW35pyJ56ue5LqJ5LyY5Yq/44CC55Sx5Lq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oul5pyJ5a625peP5omA5Lyg5om/55qE6aOf6KGl6YWN5pa55Lul5Y+K5a+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oqK5o+h77yM6Ieq5Yib56uL5LmL5Yid77yM5Li65LqG6IO95aSf6K6p6aOf6KG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u5Yiw5raI6LS56ICF77yM6Iul6LC36I2J5aCC5oqV6LWE57uE5bu65LqG6aOf6KG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77yM5a+55YWo5Zu957uP6ZSA5ZWG5bGV5byA6auY5qCH5YeG55qE5Z+56K6t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K57uP57uc6LCD55CG5biI44CL44CB44CK5Lqa5YGl5bq36LCD55CG5biI44CL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+65Zyw44CC5pWw5bm05p2l77yM5Li656S+5Lya6L6T6YCB5LqG6L+R5Y2D5ZC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Lq65om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Z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ODI2NS5odG1sIj5odHRwczovL2RxY20ubmV0L3dlbmFuL3JnY3QtMjk4MjY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A85A7D5B69F88682A4BB7040FF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