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524C6543FD73210C4AD1556BE5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524C6543FD73210C4AD1556BE5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J6N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pLono3ml7bku6Pova/ku7bmnInpmZDlhazlj7jvvIjku6XkuIv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no3kupHigJ3vvInmmK/ooYzkuJrnu7zlkIjph5Hono3ova/ku7blj4r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Llhazlj7jmgLvpg6jkvY3kuo7ljJfkuqzvvIwg5rOo5YaM6LWE5pys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+8jOaguOW/g+WboumYn+e7hOW7uuS6jjIwMDTlubQ45pyI77yM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5biC5piM5bmz5Yy6M0HlhpnlrZfmpbzvvIzljaDlnLAyMDAw5L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RmOW3pTE1MOWkmuS6uu+8jOS4k+azqOeglOWPke+8jOaKgOacr+WIm+aWsO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Wdl+mTvuW6lOeUqOOAgeaVsOWtl+i0p+W4geezu+e7n+OAgemHkeiejei9r+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xu+WIq++8jOe7j+i/hzE15bm055qE5oqA5pyv5rKJ5reA5Y+K57uP6aqM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J6N5LqR5bey5oiQ5Li65Zu95YaF5LiT5Lia6YeR6J6N5L+h5oGv5YyW57O757u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+Q5L6b5ZWG44CCPC9wPjxwPuS6kuiejeS6keWHreWAn+S4jeaWreWIm+aW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ihjOS4mue7j+mqjOenr+e0r++8jOS4muWKoeW3suimhuebluexu+mHkeiej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W6lOeUqOOAgeaxvei9pumHkeiejeOAgea2iOi0uemHkeiejeOAgeS6kuiBl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tieWkmuS4qumihuWfn++8jOWHreWAn+WFiOi/m+eahOS6p+WTgeWPiu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3suS4uuWbveWGheWkluS4pOWNg+S9meWutuWuouaIt+aPkOS+m+S6h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S7tuezu+e7n+S7peWPiumrmOWTgei0qOeahOS/oeaBr+WMlu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J5LTU2OTQy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yeS01Njk0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524C6543FD73210C4AD1556BE5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