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C623DE2DEC05D224B8E71A0974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C623DE2DEC05D224B8E71A0974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Li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lLXkuLDkuJrmioDmnK/lvIDlj5HmnInpmZDlhazlj7jvvIz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noJTlj5HjgIHnlJ/kuqfjgIHplIDllK7jgIHku6PnkIblm73lpJb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op6PliLbmsKLorr7lpIfnmoTlt6XnqIvlhazlj7jvvIzmmK/lm73pq5jmlrD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pq5jmlrDotYTotKjkvIHkuJrjgILnu4/ov4fov5HljYHlubTnmoTliqr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kITooYzkuJrnp6/ntK/kuobnm7jlvZPnmoTkuJrnu6nvvIznibnliKvmmK/np6/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ku6Xljp/mtbflhpvnoJTnqbbpmaLkuLrkuLvnmoTmioDmnK/lipvph4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lrqLmiLfmj5DkvpvlkIjmoLzlj4rml7blkajliLDnmoTllK7lkI7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0MOWkmuS6uu+8jOaKgOacr+S6uuWRmOWNoOiBjOW3peaAu+aVsOea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l5LiK44CCPC9wPjxwPuWFrOWPuOS7juS6i+awtOeUteino+WItuawou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SjOWUruWQjuacjeWKoSwg5a+55rC055S16Kej5Yi2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6K6+6K6h44CB5a6J6KOF44CB6LCD6K+V6L+Q6KGM5ZKM5ZCO5pyf5L+d5YW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6YO95YW35pyJ5Liw5a+M55qE5a6e6Le157uP6aqM44CC5ZCM5pe25YWs5Y+4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i25rCi6K6+5aSH6KGM5Lia5Zu96ZmF5ZOB54mM576O5Zu95b6356uL5Y+w6IO9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Ws5Y+4IChUZWxlZHluZSBFbmVyZ3kgU3lzdGVtcywgbG5jLinlj4rkuJbnlYz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iqDmsKLlk4HniYzms5Xlm73pmL/mtbfnj5Dpm4blm6LmsKLog73mupDlhazlj7j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YSBIMmdlbu+8jHd3dy5hcmV2YWgyZ2VuLmNvbe+8ie+8iFBFTei0qOWtkOiGnOe6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ouiuvuWkh++8ieWcqOS4reWbveeahOaAu+S7o+eQhu+8jOWQjOaXtuaJv+aLheS6hu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WcqOS4reWbveWcsOWMuuaKgOacr+acjeWKoeS4reW/g+eahOiBjOi0o+OA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t+eri+WPsHRlbGVkeW5l6IO95rqQ5YWs5Y+45Lqn5ZOB5piv5YWo55CD5rC055S16Ke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6K6+5aSH5ZOB54mM77yM5Zyo5Lit5Zu95pyJ6L+R55m+5aWX6K6+5aSH55qE5Lia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W354+Q6ZuG5Zui77yIQVJFVkHvvIkg5piv5LiW55WMNTAw5by6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NeS4hzjljYPlkI3lkZjlt6XvvIzkuJbnlYzmoLjog73kvIHkuJrjgIL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tbfnj5DnmoRQRU3liLbmsKLorr7lpIfmmK/kuJbnlYzotKjlrZDkuqTmjaLohpznlL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sLTliLbmsKLorr7lpIfvvIzlnKjmrKfmtLLlj4rlhajnkIPnmoTnlLXlipv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gqjog73kuI7kvpvlupTjgIHmsJTkvZPlhazlj7jnrYnlkITkuKrooYzkuJrpg73mnI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rnu6njgII8L3A+PHA+6Zi/5rW354+Q77yIQVJFVkEgSDJHZW7vvInnlJ/kuqf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liLbmsKLorr7lpIfph4fnlKhQRU3nuq/msLTotKjlrZDohpzmioDmnK/vvIz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lLXlkozmma7pgJrmsLTvvIzlsLHlj6/nlLXop6Plh7rmsKLmsJTlkozmsK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KLmnLrmmK/kuIDkuKrmnLrnlLXkuIDkvZPpq5jluqbmmbrog73ljJbnmoTnlLXop6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nInlrqTlhoXlkozph47lpJbkuKTmrL7jgIIg6K+l6K6+5aSH5YyF5ous6YWN55S1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5S16Kej5YiG56a777yM5rC05aSE55CG44CB5bmy54el57qv5YyW44CB5Ya35Y2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rWL6YeP5YiG5p6Q5L+d5oqk57O757uf77yM5ZCM5pe26L+Y5pyJ5by65aS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UExD5o6n5Yi257O757uf77yM5Y+v5Lul5a6e546w6Ieq5Yqo5oql6K2m5YGc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5uR5o6n44CB5rC0572R5oiWRENT6L+e5o6l562J5pm66IO95YyW5Yqf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WMl+S6rOeHlemDiuW7uueri+S6hueUn+S6p+WfuuWcsO+8jO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crOWFrOWPuOeahOawtOeUteino+WItuawouiuvuWkh+S4k+WIqe+8jOWPiue+ju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i+WPsOS7o+WPiuazleWbvemYv+a1t+ePkFBFTee6r+awtOWItuawouacuuaAu+S7o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+8jOaIkeS7rOWwhuWbveS6p+awtOeUteino+iuvuWkh+S4jeaWreWNh+e6p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+S4gOatpeaPkOmrmOS6huebruWJjeWbveWGheWItuawouiuvuWkh+ea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aOp+WItumbhuaIkOWMlueoi+W6puOAguWFrOWPuOeUn+S6p+eahOWbveS6p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WItuawouiuvuWkh++8jOS+m+awouiuvuWkh++8jOW3sue7j+WcqOWMheaLrOWbv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UteOAgeWNjuiDveWSjOS4reeUteaKleetieetiembhuWbouWFrOWPuOWcqOWG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p+mHj+S4mue7qeOAgjwvcD48cD7lkIzml7blhazlj7jov5jku47kuovogIHmnL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KLns7vnu5/nmoToh6rliqjljJbmlLnpgKDnu7Tkv67kv53lhbvlkozlpKfkv6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Lrlm73lhoXlpJbkvJflpJrljoLlrrbnmoTmnI3liqHov4fnqIvkuK3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oHlhbbkuLDlr4znmoTlronoo4XjgIHosIPor5Xlkozov5DooYznmoTnu4/pqoz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obns7vnu5/nmoTnrqHnkIbjgIHov5DooYzlj4rllYbliqH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jotKjjgIHlj4rml7bjgIHlkajliLDjgIHng63lv7HnmoT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76O5Zu95b6356uL5Y+w5Yi25rCi6K6+5aSH55qE5pW05L2T5oCn6IO9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CG5bey5o6M5o+h77yM5aGr6KGl5LqG55uu5YmN5Zu95YaF576O5Zu95b6356uL5Y+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6K6+5aSH5ZSu5ZCO5pyN5Yqh55qE56m657y644CC57uP6L+H5aSa5bm055qE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Yqb5oqA5pyv5Lq65ZGY5bey54us56uL5a6M5oiQMTDkvZnlpZfnvo7lm73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7BITSZITVhU5Yi25rCi6K6+5aSH5Y+K5pWw5Y2B5aWX5Zu95Lqn5Yi25rCi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6LCD6K+V77yM56ev5pSS5LqG5Liw5a+M55qE5oqA5pyv57uP6aqM44CC5L+d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Li76K6+6K6h6Zmi55qE5oqA5pyv6IGU57uc77yM5Lmf5L+d6K+B5LqG55S15Y6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5qC844CB5Y+K5pe244CB5ZGo5Yiw44CB57uP5rWO55qE5ZSu5ZC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JueWIq+aYr+mSiOWvueWuouaIt+eahOS4jeWQjOaKgOacr+mcgOaxgu+8j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S4quaAp+WMlueahOawtOeUteino+WItuawouOAgeS+m+awouWPi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D7lhazlj7jlnKjmt7HlnLPnibnljLrvvIzmsZ/oi4/miazlt57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iKvorr7nq4vljY7ljZfjgIHljY7kuJzlj4ropb/ljJfljLrln5/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wg5Li65omA5Zyo5Zyw5Yy655qE5a6i5oi35o+Q5L6b5Y+K5pe2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GZ5LTQ5NDE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ZnktNDk0MT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C623DE2DEC05D224B8E71A0974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