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9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86BDFD348DF090501782597B4CEC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6BDFD348DF090501782597B4CEC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Y2aQUlC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E05bm077yM6ZW/5rGf5Lul5YyX5Zyw5Yy6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Zu+572Q55Sf5Lqn5Y+K54GM6KOF5Z+65Zyw77yM5Li76KaB5LuO5LqL5Liq5Lq6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WxheaKpOeQhi/msb3ovabmiqTnkIYv6Ieq5Yqo5omL5Za35ryGL+Whq+e8neWJgi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mlrDliYLnrYnkuqflk4HnoJTlj5HjgIHnlJ/kuqfjgIHplIDllK7lkoxPRU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L3N0cm9uZz48L3A+PGgyPuWTgeeJjOeugOS7izwvaDI+PHA+5Lic5YWD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qn6JC95LqO5Li05rKC57uP5rWO5byA5Y+R5Yy677yM5YWs5Y+4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L2Z5Lq677yM5Y2g5Zyw6Z2i56ev57qmNS415LiH446h77yM55So5LqO6Ieq6KG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KM6ZSA5ZSu44CC5YWs5Y+45Li76KaB5Lul5rCU6Zu+5YmCT0VN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44CB5a625bGF5oqk55CG44CB5rG96L2m5oqk55CG44CB6Ieq5Yqo5omL5Za35r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7yd5YmC44CB56m65rCU5riF5paw5YmC562J5Lqn5ZOB5Li65Li777yM5raJ5Y+K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44CB5oqV6LWE44CB54mp5rWB562J6aKG5Z+f44CCPC9wPjxwPuWFrOWPuOS7p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vvOWQke+8jOS7pemhvuWuouS4uuWFs+azqOeEpueCue+8jOaLpeacieWbvemZh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peacrOWvjOWjq+WPjOiJslA0NTLjgIFQNDUw5Y2w6ZOB55Sf5Lqn57q/NOadoe+8j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toLluIPnlJ/kuqfnur8y5p2h77yM5YWo6Ieq5Yqo572Q5L2T55Sf5Lqn57q/Oead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lei/m+S6huaEj+Wkp+WIqeWFiOi/m+eahEJNVumhtuW6leebluWGsuWOi+iuvuWkh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MluWmhuWTgei9pumXtEdNUEPorqTor4HlkowyNeadoeawlOmbvuWJguWh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S6p+e6v++8jOS6p+WTgeeVhemUgOWbveWGheWkluW5tuS4uuWbveWGheWkmuS4q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geS4muWBmk9FTe+8jOiAjOS4lOS4gOebtOS4juWbveWkluWVhuaIt+S/neaMgeWPi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+8jOW+l+WIsOW5v+azm+eahOWlveivhOS4jui1nuiqieOAgjwvcD48cD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DkuJbnuqrnmoTmnLrpgYfkuI7mjJHmiJjvvIzlhazlj7jlsIbku6Xnp5Hlrab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oobkvIHkuJrlj5HlsZXlhajlsYDvvIzku6XkvJjotKjnmoTkuqflk4HjgIHmnI3liq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rqLmiLfjgIHlm57miqXlrqLmiLfvvIzmhL/kuI7lub/lpKfmnIvlj4vmkLrmiYvlhbH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nKrmna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Fi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xMzMzNjkuaHRtbCI+aHR0cHM6Ly9kcWNtLm5ldC93ZW5hbi9hYmFpYm8tMTMzMzY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6BDFD348DF090501782597B4CEC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