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D0BAAA7222FA1F5390DD29A9E7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D0BAAA7222FA1F5390DD29A9E7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Luj6a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S6kuiBlOe9keS7o+mpvuWTgeeJjO+8jOefs+WutuW6hO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7o+mpvuWFrOWPuO+8jOi/kOeUqExCU+S9jee9ruacjeWKoeiuqeeUqOaIt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unuaXtuW/q+aNt+eahOayn+mA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igJzpgJ/ku6Ppqb7igJ3mmK/nn7PlrrbluoTlronpqbDkv6Hmga/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jlh7rnmoTkupLogZTnvZHku6Ppqb7lk4HniYzvvIznlLHmiYDlsZ7nmoTigJz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b7nvZHnu5zov5DokKXkuK3lv4PigJ3otJ/otKPov5DokKXvvIwg55Sx55+z5a625b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mw5Luj6am+4oCd5pyN5Yqh44CCPC9wPjxwPuKAnOmAn+S7o+mpvuKAneaYr+S4gOas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kFQUOi9r+S7tu+8jOi/kOeUqExCU+S9jee9ruacjeWKoeiuqeeUqOaIt+WSjOWPuO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/q+aNt+eahOayn+mAmu+8jOeUqOaIt+mAmui/h+aJi+acukFQUOWcqOS4gOWIh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Ns+WPr+iBlOezu+WIsOacgOi/keeahOWPuOacuu+8jOi+g+S8oOe7n+S7o+mpv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ebuOavlO+8jOaegeWkp+WHj+WwkeS6hueUqOaIt+eahOetieW+heaXtumX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i0ueagh+WHhuaWuemdou+8jOKAnOmAn+S7o+mpvuKAneaMiemHjOeoi+iuoei0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gOS9jjE55YWD6LW355qE5Luj6am+5pyN5Yqh5aSH5Y+X5Lqy552Q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+S7o+mpvuKAneeahOacjeWKoeaPkOS+m+WVhi0tLS3igJzlronpqbDku6Ppqb7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lrrbluoTovoPml6nnmoTkuJPkuJrku6Ppqb7lhazlj7jvvIzmi6XmnInkuLD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n7rnoYDlkozkuJPkuJrnmoTnrqHnkIbmqKHlvI/vvIzlnKjlj7jmnLrliLDovr7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nqLPlrprmgKflkozmnI3liqHmu6HmhI/luqbmlrnpnaLlvpfliLDkuJrnlYz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q2k5aSW77yM5oiR5Lus6L+Y5o+Q5L6bMjTlsI/ml7bnlLXor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iqHvvIzlj5fnkIbku6Ppqb7mnI3liqHpooTnuqbjgIHlkqjor6LjgIHmipXor4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kai02Mzkz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otNjM5Mz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D0BAAA7222FA1F5390DD29A9E7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