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0:0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C3CA0A92D0BC5504FF1134B89BD7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C3CA0A92D0BC5504FF1134B89BD7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rOw5bCP6aKd6LS35qy+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Jfkuqzpkavms7DlsI/pop3otLfmrL7ogqHku73lhazlj7jmmK/nu4/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uILph5Hono3lt6XkvZzlsYDmibnlh4bnrbnlu7rnmoTkuIDlrrbkuJPkuJrlsI/pop3ot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hazlj7jvvIzlhazlj7jogqHkuJzmnaXoh6rmtbfmt4DljLrlhoXlpJrlrrbnn6XlkI3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hazlj7jlsIbku6XmnI3liqHkuInlhpzjgIHmlK/mjIHkuK3lsI/kvIHkuJrlj5H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t7Hku7vvvIzlnKjmtbfmt4DooYzmlL/ljLrln5/lhoXlvIDlsZXlsI/pop3kv6HotL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ku47ogIzmlK/mjIHlnLDljLrnu4/mtY7nmoTlj5HlsZX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h0eGVkay05NjU5OTM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4dHhlZGstOTY1OTk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C3CA0A92D0BC5504FF1134B89BD7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