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5F9671DC9092367A6E5DB0940E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5F9671DC9092367A6E5DB0940E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YO95pm66IO9RURPQ0h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4rpg73mmbrog73mioDmnK/vvIjljJfkuqz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nm4rpg73mmbrog73igJ3vvInmiJDnq4vkuo4yMDAx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LiA57qn5byA5Y+R5Yy64oCU4oCU5YyX5Lqs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2g5Zyw6Z2i56evMS4z5LiH5L2Z5bmz57Gz44CCPC9wPjxwPue7j+i/h+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PkeWxle+8jOWFrOWPuOW9ouaIkOS6huimhuebluaZuuaFp+WfjuW4guWS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mihuWfn+eahOS6p+WTgeOAgeezu+e7n+OAgeW3peeoi+WSjOacjeWKo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mrmOagoeiBlOWQiOWIm+WKnuS6huS6p+WtpueglOWfuuWcsOOAguaZuuiDv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WMheaLrOaZuuiDveawtOihqOOAgemAmuaWreaXtumXtOmdouenr+azleOAge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4qeaOp+S4gOS9k+WMluS6p+WTgeOAgeeDreWIhumFjeihqOazleOAgea4qeW6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OAgea1gemHj+iuoeOAgembhuS4reWZqOOAgURUVS9SVFXorr7lpIflkoz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rYnvvJvmmbrmhafmsLTliqEv54Ot5Yqb57O757uf6ZuG5oiQ5bel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C05Y+46JCl5pS257O757uf77yI5oqE6KGo44CB57y06LS544CB5oql6KOF44CB5oq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UEPlkoxBUFDniYjvvInjgIHng63orqHph4/mlLnpgKDlt6XnqIvjgIHnlLXplIXn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qW5rCUL+epuuawlOeDrea6kOiuvuWkh+OAgeeJqei1hOeuoeeQhuOAgeeuoee9ke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tOi0qOebkea1i+OAgeaZuuiDveeBjOa6ieOAgeaxoeawtOWkhOeQhuetie+8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jeWKoeWMheaLrOawtC/ng60v5Lit5aSu56m66LCD6L+Q57u05pyN5Yqh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7O757uf44CB5a6a5Yi25byA5Y+R44CB5aSn5pWw5o2uL+S6keacjeWKoeOAgea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etieOAgjwvcD48cD7nm4rpg73mmbrog73lhbfmnInlrp7lipvpm4Tljpr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m6LpmJ/lkoznjrDku6PljJbnmoTnrqHnkIbmqKHlvI/vvIzlm6LpmJ/kurrlkZj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orr7orqHnoJTlj5HjgIHnu5PmnoTlt6XoibrjgIHmlr3lt6XnrqHnkIbjgI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tKLliqHnrqHnkIbjgIHmipXotYTnrqHnkIbnrYnkuJPkuJrvvI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/kvZznsr7npZ7lkozkvIHkuJrmlofljJbkuLrlhazlj7jnmoTplb/ov5z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nmoTln7rnoYDvvIzkuZ/kuLrmm7Tlpb3nmoTmnI3liqH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nmoTkv53pmpzvvIE8L3A+PHA+55uK6YO95pm66IO956eJ5om/5oCd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2P5L2c55qE5LyB5Lia57K+56We5ZKM56uL6Laz4oCc6auY4oCd4oCc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uP6JCl55CG5b+177yM57Sn6Lef5Zu95a625Lqn5Lia5pS/562W5ZK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m66IO95YyW55qE54mp6IGU572R5Y+R5bGV6LaL5Yq/77yM56ev5p6B5ruh6L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KG5biC5Zy66ZyA5rGC77yM5LiN5pat5Zyw5Zyo5pm65oWn6IO95rqQ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6IqC6IO9546v5L+d44CB6LWE5rqQ5YaN55Sf562J6aKG5Z+f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T5bGV77yM6K6p4oCc55uK6YO94oCd5ZOB54mM5Li65YWo55CD6IO95rqQ6KGM5Li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bex55qE5Yqb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HpuZWRvYy05NjMwMDcuaHRtbCI+aHR0cHM6Ly9kcWNtLm5ldC93ZW5hbi95ZHpuZWRv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5F9671DC9092367A6E5DB0940E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