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96C33C0DCEDA259E09A41EADD7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96C33C0DCEDA259E09A41EADD7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G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pKfosaHnianmtYHmnInpmZDlhazlj7jmiJDnq4vkuo4yMDEz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yv5rKz5biC6KGh5bGx6LevMjHlj7fnmoTlm73lrrbmvK/msrP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iJvkuJrmnI3liqHkuK3lv4PvvIzmmK/msrPljZfnnIHnianmtYHkvIHkuJrvvI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nrKzkuozmibnml6Dovabmib/ov5DkurrjgIIyMDE25bm077yM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eQhuS9k+ezu+iupOivge+8mzIwMTflubTvvIzpgJrov4fkuoblm73lrrZBQUHnuq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IHkuJrorqTor4HvvJsyMDE35bm05Zyo5YWo5Zu95Ya36ZO+54mp5rWB55m+5by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DLkvY3jgILlhazlj7jmiJDnq4vku6XmnaXvvIzkuJrliqHlj5HlsZXov4XpgJ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nmoTlvbHlk43kuI3mlq3lop7lvLrjgILlhazlj7jmi6XmnInnmoTlhrfpk7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47kuovlhrfpk77kuJrliqHvvIzlnZrmjIHigJznp5HlrabnrqHnkIb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jgIHmnI3liqHkuLrkuIrigJ3nmoTkvIHkuJrnsr7npZ7vvIzlu7rnq4v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ianmtYFLUEnnrqHnkIbkvZPns7vjgILlhazlj7jop4bov5DooYzotKjph4/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lkb3vvIzkuo7kuLrlrqLmiLfph4/ouqvlrprliLbnianmtYHkvpvlupTpk77ov5D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ipvkuonmiJDkuLrkvJjnp4DnmoTkvpvlupTpk77op6Plhr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miafooYzllY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MzgwNTU2Lmh0bWwiPmh0dHBzOi8vZHFjbS5uZXQvd2VuYW4vZHh3bC0zODA1N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96C33C0DCEDA259E09A41EADD7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