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6:0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45C0F8EEFD56802807BAFED544D1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5C0F8EEFD56802807BAFED544D1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6bmE56eR5oqASE9OR0h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puL/puYTpq5jnv5Tnp5HmioDlvIDlj5H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y5bm044CC5Z2Q6JC95LqO5Lit5YWz5p2R56eR5oqA5Zut5Yib5Lia56S66IyD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n5YW055Sf54mp5Yy76I2v5Lqn5Lia5Z+65Zyw77yJ44CC5piv5LiA5a62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LiA5L2T5YyW55qE5LiT5Lia55qE56We57uP5aSW56eR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Ws5Y+477yMMjAxOOW5tOaIkOeri+WbvemZhemDqO+8jOS6p+WTgemAkOatp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eVjOOAgjwvcD48cD7nu4/ov4fov5Hlh6DlubTnmoTnoJTlj5Hlkozlrp7pqoz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mnInlpJrpobnlj5HmmI7kuJPliKnlj4rlrp7nlKjmlrDlnovkuJPliKn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nInmlrDnmoTkuJPliKnov5vlhaXnlLPmiqXpmLbmrrXjgILmnKzlhazlj7jmnInmlbD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oavooaXkuoblm73lhoXluILlnLrnmoTnqbrnmb3vvIzlr7nlm73lhoXlt7L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sbvkuqflk4Hlhazlj7jlj4jov5vooYzmlLnov5vlkozmj5Dpq5jvvIzpgJrov4flr7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nmoTmt7HlhaXvvIzlhazlj7jlnKjnrKzkuInmnJ/mipXlhaXpmLbmrrXorqH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lhoXlpKflrabov5vooYzmn5Dkuqflk4HnmoTlhYjmnJ/noJTlj5HvvIzpooTmnJ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KrmnaXlsIbkvJrmnInmm7Tpq5jmm7Tlv6vnmoTlj5HlsZ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na2pob25nLTU2MTU3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na2pob25nLTU2MTU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5C0F8EEFD56802807BAFED544D1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