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2E791D7AE584E88EBB8EF1F661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2E791D7AE584E88EBB8EF1F661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qb6YCa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p5HlipvpgJrnlLXmsJTogqHku73mnInpmZDlhazlj7j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YWs5Y+45piv5Lul6Ieq5Yqo5YyW5bel56iL6aG555uu55qE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oqA5pyv5pyN5Yqh5Lul5Y+K55u45YWz55qE6L2v5Lu25byA5Y+R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26YCg5LyB5Lia77yM5oul5pyJ546w5Luj5YyW55qE5Y6C5oi/5Y+K6L6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qOA5rWL6K6+5aSH77yM5YWs5Y+46Ieq5Li75byA5Y+R55qESU1DQzYwMDD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ODAwMOezu+WIl+aZuuiDveeUteacuuaOp+WItuS4reW/g+WPiuWFtuaOp+WIt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uuiDveeUtee9keW7uuiuvuS4reaZuuiDveeUqOeUtemDqOWIhueahOaguOW/g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tui+g+WlveeahOaKgOacr+OAgeS+v+aNt+eahOiuvuiuoeS4juiwg+ivl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guWcuuWNoOacieeOh+WxheS6juWbveWGheWJjeWIl+OAgjwvcD48cD7mraT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47kuovlt6Xnn7/kvIHkuJrnmoTnlLXmsJTku6Xlj4roh6rliqjljJbmjqfliL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JPnlKjnlLXmsJTlhYPku7bnmoTlvIDlj5HvvIznm7jlhbPova/ku7b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JDlpZfvvIzmioDmnK/lkqjor6Llj4rlronoo4XosIPor5XvvJvog73lpJ/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voPlpb3nmoTns7vnu5/op6PlhrPmlrnmoYjvvIzlkIjnkIbnmoTkuqflk4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vJjotKjnmoTns7vnu5/miJDlpZflt6XnqIvjgILkuJrliqHooYzkuJrmtonlj4r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haTngq3jgIHljJblt6XjgIHnn7PmsrnjgIHnn7PljJbjgIHlhrbph5HjgIH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jgIHovbvlt6XjgIHluILmlL/nrYnooYz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dGRyLTM0NjUx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dGRyLTM0NjU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2E791D7AE584E88EBB8EF1F661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