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7F4266A57FAC59BE706822EE59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7F4266A57FAC59BE706822EE59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MTEFCRUXotJ3mi4nlsI/onJzonII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Yib5bu65LqOMjAwNuW5tOe+juWbve+8jOWtleS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ptOW5vOWEv+acn+iNieacrOaKpOeQhuWTgeeahOefpeWQjeWTgeeJjO+8jOa2teeb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aKpOeQhuOAgei6q+S9k+aKpOeQhuOAgeengOWPkeaKpOeQhuOAgeWptOWEv+aKpO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S6p+WTgTwvc3Ryb25nPjwvcD48aDI+5ZOB54mM566A5LuLPC9oMj48cD7otJ3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nJzonILvvIzmupDoh6rnvo7lm73mlY/mhJ/nmq7ogqTnmoTkuJPliKnkuqflk4H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3lqbTmlY/mhJ/ogozogqTph4/ouqvlrprlgZrnmoTkuJPkuJr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ouJ5aSa5bm05p2l5LiT5rOo5LqO6I2J5pys5qSN54mp6aKG5Z+f55qE56CU56m2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a5rSy5aWz5oCn5byA5Y+R5Ye65a2V5aaI5ZKq57O75YiX5Y+K5am05bm85YS/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7O75YiX77yM5oqx552A5a+555Sf5ZG955qE5bSH5pWs44CB5a+55Zyw55CD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5oSf44CB5ZKM5a+55LiL5LiA5Luj55qE5YWz54ix77yM6LSd5ouJ5bCP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pyJ5py65oqk55CG6Kej5Yaz5pa55qGI5bCG5bim57uZ5Lit5Zu95ZKM5Lqa5rSy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YWF5ruh54ix55qE576O5Li955Sf5rS744CCPC9wPjxwPuWcqOi0neaLie+8jOWv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vjeS6sueahOeIseaYr+WBmuS4gOWIh+S6i+aDheeahOWKqOWKm+a6kOazieWS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+8m+i0neaLieeahOS9v+WRveaYr+a/gOWPkeS9nOWHhuWmiOWmiOWSjOaWs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aXoOmZkOeahOiHquS/oeOAgeWvueeUn+WRveWSjOiHqueEtueahOW0h+aVrOOAg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eUn+a0u+aAgeW6p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VsbGFiZWUtOTU4MzUwLmh0bWwiPmh0dHBzOi8vZHFjbS5uZXQvd2VuYW4vYmVsbGFi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Mz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7F4266A57FAC59BE706822EE59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