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C17D50BEA8501563D932EC34E1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C17D50BEA8501563D932EC34E1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Lic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uJzvvIjmjqfogqHvvInmnInpmZDlhazlj7jnmoTkuLvopoHkuJrliqHmmK/liLbpgK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jInlrqLmiLfnmoTorqLljZXlj4rop4TmoLzluqbouqvliLbkvZznmoTog7blkIj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IXmi6zlpJrnp43nlKjkuo7kuI3lkIzooYzkuJrnmoTog7blkIjmnb/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og7blkIjmnb/kuqflk4Hlj6/liIbkuLrvvJrvvIhp77yJ5pmu6YCa5p2/77yM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a6255So5Y+K5Yqe5YWs5a6k5pyo5a625L+s77yb77yIaWnvvInljIXoo4Xmn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zljIXoo4XmnZDmlpnvvJvvvIhpaWnvvInnu5PmnoTmnb/vvIznlKjkuo7lu7rnrZ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vvIhpdu+8ieWcsOadv+WfuuadkO+8jOS9nOS6juWcsOadv++8m+WPiu+8iHbvv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blkIjmnb/kuqflk4HvvIzkvovlpoLnlKjkuo7lpJbpg6jlu7rnrZHnmoTmsLTms6X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6Ie05Yqb55Sf5Lqn56ym5ZCI5Zu96ZmF6KGM5Lia5qCH5Ye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O25ZCI5p2/5Lqn5ZOB77yM6ZuG5Zui5YiG5Yir5LqOMjAwOOW5tOOAgTIwMTDlubT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bCx5pmu6YCa5p2/44CB5L2O55Sy6Yab5o6S5pS+55qE57uT5p6E5p2/5Y+K5L2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5o6S5pS+5rC05rOl5p2/5Y+W5b6X5pel5pys5Yac5Lia5qCH5YeG6K6k6K+B77yb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WwseacqOi0qOadv+W3peWOgueUn+S6p+aOp+WItuWPluW+l0NF6K6k6K+B44CC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nKjmrKfmtLLlub/lj5forqTlj6/vvIzmmK/kuqflk4HpgbXlrojmrKfnm5/ms5Xk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jIfpkojvvIzkuqflk4Hol4nmraTorqTor4Hlj6/kuo7mrKfmtLLluIL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YHliqjjgILlnKjkuqflk4HpmYTkuIpDReagh+iusOWQju+8jOWItumAoOWVhuWjsO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WPluW+l0NF5qCH6K6w5om/5ouF5LiA5YiH6LSj5Lu75bm256ym5ZCI5omA5p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Gu5L+d5pyJ5YWz5Lqn5ZOB5Y+v5LqO5qyn5rSy57uP5rWO5Yy65YaF5Y+K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ZSA5ZSu44CC5ZCM5pe277yM6ZuG5Zui5bey6I636K+E5Lyw5Y+K6K6k6K+B77y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J5YWz44CMRlNDLVNURC00MC0wMDQgVjItMei0reS5sEZTQzEwMCXljZXmnb/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jovaznp7vns7vnu5/vvInlj4rplIDllK5GU0MxMDAl6IO25ZCI5p2/55qE5qCH5YeG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6ZSA55uR566h6ZO+6KeE5a6a77yM5pyJ5YWz6K6k6K+B5LqOMjAxMeW5tDXmnIjn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ppbmrKHnrb7lj5HvvIzlubbkuo4yMDEy5bm0NuaciOe7reetv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QtODc3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C04Nzc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C17D50BEA8501563D932EC34E1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