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A2568081ADD9293605BB5EAF2F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A2568081ADD9293605BB5EAF2F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YCa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kuK3ljZflnLDljLrmsb3ovabmtY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pooblhpvkvIHkuJrvvIzpm4bmsb3ovabplIDllK7kuI7msb3ovablkI7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qfkuJrpk77kuo7kuIDkvZPnmoTlpKflnovogqHku73liLbkvIHkuJrvvIzmj5Dkvpv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IDllK4v5ZSu5ZCO57u05L+uL+S7k+WCqOeJqea1gS/lh7rnp5/ovabnu4/okKXkuI7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5LiK54mM5qOA5rWL562J5pyN5Yqh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5luWNl+awuOmAmumbhuWbouaciemZkOWFrOWPuOaIkOeri+S6jjIwMDD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mlbTovabplIDllK7jgIHllK7lkI7nu7Tkv67jgIHku5PlgqjnianmtYHjgI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vabnu4/okKXkuI7np5/otYHjgIHkuIrniYzmo4DmtYvjgIHkv53pmanjgIHkuozmiY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jaLjgIHmsb3ovabph5Hono3jgIHmsb3ovabmlofljJbljZrop4jjgIHmlZnogrLjgI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nrYnkuo7kuIDkvZPvvIzmtrXnm5bmsb3ovabplIDllK7kuI7msb3ovablkI7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qfkuJrpk77nmoTlpKflnovogqHku73liLbkvIHkuJrjgILnm67liY3mi6XmnInlpaXo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ZTpqbDjgIHkv53ml7bmjbfjgIHkuIrmsb3lpKfkvJfjgIHkuIDmsb3lpKfjgIHliKv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msb3kuLDnlLDjgIHkuIDmsb3kuLDnlLDjgIHljJfkuqznjrDku6PjgIHmlq/mn6/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nibnjgIHmr5Tkuprov6rjgIHlkInliKnlh6DkvZXmsb3ovabjgIHlpKnpmYX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kuKrlk4HniYzku6PnkIbmnYPvvIzlnKjlhajnnIHlkITlnLDjgIHluILmi6XmnIk0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jRT5bqX44CCPC9wPjxwPuWOhue7j+S6jOWNgeWkmuW5tOeahOS4k+S4muayiea3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mbhuWbouW3sue7j+aIkOS4uua5luWNl+ecgeS5g+iHs+S4reWNl+WcsOWMuuaxvei9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hjOS4mueahOmihuWGm+S8geS4mu+8jOW5tumAkOa4kOWQkeaxvei9puW5s+WPsOaQ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i9rOWei+OAguWcqOmVv+aymeays+ilv+awuOmAmuacquadpeeahOaAu+mDq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kp+Wei+axvei9pue7vOWQiOW5s+WPsOato+WcqOW0m+i1t+OAgjflrrY0U+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uKrlv6vlpITlv6votZTkuK3lv4PkuJrjgIHmsLjpgJrkuozmiYvovablt7Lov5Dok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gJrmgLvpg6jlip7lhazlpKfmpbzkuZ/lt7LmipXlhaXkvb/nlKjvvIzlkI7nu63ov5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lu7rorr7lpJrkuKo0U+W6l+OAgjwvcD48cD7lnKjmgIDljJbvvIzmsLjpgJr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pXotYQzNeS6v+WFg++8jOWNoOWcsOi/kTIwMDDkuqnmiZPpgKDmgIDljJblm73pmYX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47vvIznm67liY3lt7LmnIk0NOWutuaxvei9pjRT5bqX5YWl6am744CB5oCA5Yy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5Lit5b+D44CB5rC46YCa6am+5qCh44CB5rC46YCa5LqM5omL6L2m5biC5Zy6562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Q6JCl44CCMjAxOOW5tOWIne+8jOawuOmAmumbhuWbouS4jueip+ahguWbrei+vu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Nj+iuru+8jOWQiOS9nOW8gOWPkeaAgOWMluWbvemZheaxvei9puWfjuWGheWcsO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KAlOKAlOm5pOW3nuW6nOOAgjIwMTnlubTpobnnm67kuIDmnJ/lt7Lnu4/lhajpg6j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ozmnJ/mraPlnKjlu7rorr7kuK3jgILkuIDkuKrpm4bmsb3ovabplIDllK7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kvJrlsZXjgIHlip7lhazjgIHnlJ/mtLvkupTlpKflip/og73kuo7kuIDkvZPnmo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7zlkIjkvZPpobnnm67vvIzlsIblh63lgJ/lhbbkuqfkuJrpm4bnvqTmlYjlupT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lYjlupTvvIzmiJDkuLrmuZjCt+ilv+WNl+mDqOaWsOeahOaxvei9puS6p+S4m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rmj5DljYfmgIDljJbmlZnogrLmsLTlubPvvIzmsLjpgJrpm4blm6LmipXot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r/lhYPvvIzkuI7plb/pg6HmlZnogrLpm4blm6LlkIjkvZzlu7rorr7mgIDljJbpg6H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abmoKHjgILor6XmoKHmmK/mgIDljJbnrKzkuIDmiYDmuZbljZflm5vlpKflkI3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oKHvvIzlt7Lkuo4yMDE35bm0OeaciOaLm+eUn+i/kOiQpeOAguS4jeS7heS7o+ihqO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mrmOaVmeiCsuaVmeWtpuawtOW5s++8jOWcqOWFqOecgeS4reWwj+WtpuaOkuS9je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QjeWIl+WJjeiMheOAguS4gOi3r+i1sOadpe+8jOawuOmAmuingeivgeS6huS4r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hjOS4mueahOWPkeWxleS4juW0m+i1t+OAgjwvcD48cD7ku44yMDAw5bm05Yiw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JjeihjOS5i+i3r++8jOS7juacquWBnOath+OAguacquadpe+8jOawuOmAmuWw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eaJv+KAnOS4k+S4muS6jui9puOAgeS4k+azqOS6juS6uuOAgeS4k+ivmuS6juW/g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QhuW/te+8jOS7peWTgei0qOacjeWKoeS4uuaguOW/g++8jOS4uua5luWNl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PkOS+m+S4k+S4muOAgei0tOW/g+eahOaxvei9pu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RyYy01MTU4O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dHJjLTUxNTg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A2568081ADD9293605BB5EAF2F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