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FC923A203AA1EB9E9E1AD3461E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FC923A203AA1EB9E9E1AD3461E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6CU5pm6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noJTmmbrlupPvvIzmiJDnq4vkuo4yMDEw5bm0NeaciO+8jOWcqOaWh+aY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W7uuOAgUlU57O757uf5byA5Y+R44CB5YWs5YWx5pyN5Yqh44CB5peF5ri444CB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l6ZSA44CB6IO95rqQ55S15Yqb44CB5Z+O5biC566h55CG562J6KGM5Lia56ev57S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uP6aqM77yM5o+Q5L6b56CU56m25ZKo6K+i44CB5rCR5oSP6LCD5p+l44CB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44CB5aqS5L2T5Lyg5pKt44CB5aSn5pWw5o2u5oyW5o6Y44CB5pWZ6IKy5Z+56K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pyN5Yqh77yM552A5Yqb5LqO5oiQ5Li65Zu95YaF6L6D5aW955qE5oCd5oO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pa556CU56m25py65p6E5ZKM6L6D5aW955qESVTmioDmnK/lvIDlj5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u7zlkIjlnovpq5jmlrDmioDmnK/kvIHkuJrjgII8L3A+PHA+5riF56C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iO5riF5Y2O5aSn5a2m5rKz5YyX5Y+R5bGV56CU56m26Zmi6IGU5ZCI5YWx5bu65Lq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aA5paH5Yib5Y2P5ZCM5Yib5paw5Lit5b+D44CC57uP6L+HMTDlubT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oJTmmbrlupPlvaLmiJDkuobot6jlrabnp5HnmoTkuJPkuJrnoJTnqbblm6LpmJ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voPlpb3nmoTmlbDmja7osIPmn6XlubPlj7DvvIznp6/ntK/kuobkuLDlr4z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oJTnqbbnu4/pqozjgILmiKroh7Pnm67liY3vvIzmuIXnoJTmmbrlupPlrozmiJD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5TmiZjnmoQxMDAw5aSa5Liq56CU56m26aG555uu44CC5a6i5oi35Li76KaB5Li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44CB5LyB5LqL5Lia5Y2V5L2N44CBTkdP57uE57uH44CB5paw6Ze75aqS5L2T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Z+O5biC566h55CG44CB5aqS5L2T44CB5peF5ri444CB6IO95rqQ44CB5Yy76I2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Lqk6YCa562J5aSa5Liq6aKG5Z+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XprLTUwNTA4MS5odG1sIj5odHRwczovL2RxY20ubmV0L3dlbmFuL3J5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FC923A203AA1EB9E9E1AD3461E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