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1:1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22723DA6D8BA571FB0105BC79605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22723DA6D8BA571FB0105BC79605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umil+m4oeibi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kuZ3mr5vkuZ3pm4blm6Lml5fkuIvlpb3njqnml7blsJrnmoTovbvpo5/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kuJPms6jkuo7lsIbku47liY3nmoTnhY7ppbzmioDoibrluKblm57liLDlubTovb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kuYvkuK3vvIzliqDlhaXmlrDpspzjgIHmtYHooYznmoTpo5/mnZDnoJTlj5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lj6PlkbMs6LWL5LqI5Lyg57uf576O6aOf55qE5paw5oOz6LGhPC9zdHJvbmc+PC9w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k4HniYznroDku4s8L2gyPjxwPjLpopfpuKHom4vnhY7ppbzvvIzkuIDkuKrnlKgyMDDih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miZPpgKDnmoTlpb3njqnml7blsJrnmoTovbvpo5/lk4HniYzjgILmiJHku6znmoT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mK/luIzmnJvlsIbku47liY3nmoTnhY7ppbzmioDoibrluKblm57liLDlubTovb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kuYvkuK3vvIzliqDlhaXmlrDpspzjgIHmtYHooYznmoTpo5/mnZDvvIznoJT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lj6PlkbPvvIzotYvkuojkvKDnu5/nvo7po5/nmoTmlrDmg7PosaHjgIIy6aKX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LiT5rOo5LqO5YGa5pyJaGVhcnTnmoTnhY7ppbzvvIzlnZrmjIHlpb3ljp/mlpnjgI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lkozlpb3mgIHluqbvvIzlsIblgaXlurfnmoTokKXlhbvlkoznvo7lkbPpgIHliL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K3jgILkuIDotbfnlKjkuIDpopfpuKHom4vlr7nmipfml6DogYrnmoTnlJ/mtLvvvIz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puKHom4vmsrvmhIjpmYjkuY/nmoTlkbPolb7vvIzml6DorrrliK7po47kuIv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ky6aKX6bih6JuL6Zmq552A5L2g44CCPC9wPjxwPuWFrOWPuOaLpeacieS4k+S4mu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boumYn++8jOWcqOS6p+WTgeeglOWPkeeahOmBk+i3r+S4iuS4jeaWreaOqOmZiOWH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uua2iOi0ueiAheW4puadpeabtOWkmuWRs+inieaWsOS9k+mqjOOAgjwvcD48cD7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lj5jvvIzmhaLng6TmiYvkvZzjgILlgZrkuIDkuKrnhY7ppbznmoTml7bpl7TmmK/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omb3nhLblj6rmnInkuInliIbpkp/ng63luqbvvIzkvYbkuInliIbpkp/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iIbpkp/pg73mmK/nnJ/nmoTjgII8L3A+PHA+5LiN5q2i5ZCD5Zad77yM5pu05pyJ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LiO546p5LmQ44CC6IGU5ZCI5YW25LuW5r2u5Yib5ZOB54mM6Leo55WM6JCl6ZSA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Mumil+m4oeibi+eahOWTgeeJjOaWh+WMluWGhea2te+8jOW7tuWxlei2o+WRs+S4ju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btOWkmuWPr+iDv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qZC00OTQwMzguaHRtbCI+aHR0cHM6Ly9kcWNtLm5ldC93ZW5hbi8ya2pkLTQ5NDAz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22723DA6D8BA571FB0105BC79605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