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2A89E3DA83426D9D0A3A974187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2A89E3DA83426D9D0A3A974187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pm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ma/mjqfogqHmnInpmZDlhazlj7jvvIjjgIzmsYfmma/mjqfogqHjgI3miJbjgIz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nmmK/kuIDlrrbnq4votrPlpKfmub7ljLrvvIzpgJDmraXlu7bkvLjoh7PmsrPmup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nop5Lln47luILnvqTlj4rplb/msZ/kuK3muLjln47luILnvqTnmoTkuK3lm73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lj4rllYbnlKjniankuJrlvIDlj5HllYbjgILpm4blm6LkuJPms6jkuo7ln47lu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bnnm67vvIzniankuJrpobnnm67ljIXmi6zkvY/lroXniankuJrpobnnm67jgIH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pobnnm67lj4rmjqjlub/nibnlrprooYzkuJrnmoTniankuJrpobnnm67jgILkuo4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zMeaXpe+8jOmbhuWbouS6jjPkuKrnnIHku7015Liq5Z+O5biC5oul5pyJ5o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S26LStMTfkuKrniankuJrpobnnm67jgILmraTlpJbvvIzpm4blm6Lojrfnur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Z/vvIhNU0NJ77yJ5Lit5Zu95YWo6IKh56Wo5bCP5Z6L6IKh5oyH5pWw77yM5bm25Lq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XmnIgyOeaXpeaUtuW4guWQjuato+W8j+eUn+aViOOAgjwvcD48cD7msYfmma/mjqf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oXniankuJrpobnnm67kuLvopoHljIXmi6zliIblsYXkvY/lroXjgIHmjpLmp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IvmtIvmpbzlj4rliKvlooXjgILmsYfmma/mjqfogqHnmoTkvY/lroXniankuJr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lpJrnp43phY3lpZforr7mlr3lj4rnpL7ljLrorr7mlr3ku6Xlj4rlm63oibr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azlm63jgIHkvJrmiYDjgIHmuLjms7PmsaDjgIHlgaXouqvmiL/lj4r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nvvIzkuLrlrqLmiLfokKXpgKDoiJLpgILnmoTnlJ/mtLvnjq/looPjgII8L3A+PHA+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6n6IKh55qE57u85ZCI54mp5Lia6aG555uu5bCG5L2P5a6F54mp5Lia5LiO5ZWG55S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77yI5YCY55u45YWz5Zyf5Zyw5Ye66K6p5ZCI5ZCM5pyJ5omA6KeE5a6a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77yM5peo5Zyo5Li65a6i5oi35o+Q5L6b5L6/5Yip55qE44CM5LiA56uZ5by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N77yM5Lul5ZC45byV5p2l6Ieq5Lyg57uf5Z+O5biC5Lit5b+D55qE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h+aZr+aOp+iCoeeahOenkeWIm+S6p+S4mueJqeS4mumhueebruaX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ei+S6p+S4muaPkOS+m+acieWFhei2s+mFjeWll+eahOekvuWMuu+8jOS9v+acieWF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iDveWcqOaxh+aZr+aOp+iCoeeahOenkeWIm+S6p+S4mumhueebruWPiumCu+i/k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IkOmVv+OAgeWQiOS9nOW5tuWPkeWxleivpeWMuuS4uuaIkOeGn+S6p+S4m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n47luILmm7TmlrDlvIDlj5Hpobnnm67kuIDnm7TmmK/msYfmma/mjqf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ph43ngrnkuYvkuIDjgILmsYfmma/mjqfogqHoh6oyMDEz5bm06LW35bey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5qE5Z+O5biC5pu05paw6aG555uu77yM5bm25bey5a6M5oiQ5oiW5bGV5byAMT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pKflsI/kuI7op4TmoLznmoTln47luILmm7TmlrDpobnnm6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qLTU2OTM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otNTY5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2A89E3DA83426D9D0A3A974187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