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08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9253403F7B79DF6E0A32F775E0B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253403F7B79DF6E0A32F775E0B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B6KeS5byI6L2v5Lu2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Jfkuqzlj4Hop5LlvIjova/ku7bmioDmnK/mnInpmZDlhazlj7j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Lqs5oiQ56uL77yM55uu5YmN5ZGY5belMTAw5aSa5Lq677yM56CU5Y+R5Lq65ZGY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77yMMTAwJeWRmOW3peWFt+acieWkp+S4k+S7peS4iuWtpuWOhu+8m+WFrOWPuOaAu+mD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Ml+S6rOazsOWNjum+meaXl+W5v+Wcuu+8jOWcqOWkqea0peS6rOa0peWQiOS9n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mDqOWfuuWcsOiuvuacieS4gOS4queglOWPkeS4reW/g++8jOWcqOWkqea0peiHqui0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HkeiejeS4reW/g+KAlOKAlOS6juWutuWgoe+8jOiuvuacieS4gOS4queglOWPk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4gOS4qui/kOe7tOS4reW/g+OAgjwvcD48cD7lj4Hop5LlvIjlhazlj7jmmK/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pLogZTnvZHph5Hono3jgIHkuIDljaHpgJrns7vnu5/vvIzpooTku5jotLnlja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kvJrlkZjnrqHnkIbns7vnu5/vvIzmlK/ku5jns7vnu5/vvIzliqDmsrnljaHns7v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lhYXnlLXmoanns7vnu5/vvIzpk7booYzljaHmlLbljZXns7vnu5/vvIzmuI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rpfns7vnu5/vvIznlLXllYbns7vnu5/jgIHot6jlooPnlLXllYbns7vnu5/jgIFPMk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s7vnu5/jgIFPMk/nlLXlrZDkvJrlkZjjgIHliLjliIbljaHmipjokKXplID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hazkvJflj7fokKXplIDns7vnu5/lubPlj7DnrYnkuqflk4Hlj4rmnI3liqH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LlnKjmmbrmhafln47luILjgIHkupHorqHnrpfjgIHnianogZTn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i6XmnInkvJflpJrnmoTlpKflnovmiJDlip/moYjkvovjgII8L3A+PHA+5Z+6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Yqf5qGI5L6L55qE57uP6aqM77yM5Lul5LqS6IGU572R44CB54mp6IGU572R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2R562J572R57uc57uE5ZCI5Li65Z+656GA6L+Q55So5LqR6K6h566X5oqA5pyv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Sv5LuY5a6d5pyN5Yqh56qX44CB5b6u5L+h5YWs5LyX5Y+3562J5aSn5LyX5pyN5Yq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ib5bu65Lya5ZGY566h55CG5bmz5Y+w44CC5YWs5Y+45bCG5LiN5pat5ZCR552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auY56iz5a6a55qE5LyY6LSo5oCn5pyN5Yqh5pa55ZCR5Y+R5bGV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B5ZWG5oi3562J77yM5o+Q5L6b6L6D5aW955qE5Lqn5ZOB5ZKM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5qE5Y+R5bGV5Lit77yM5a6i5oi36YGN5biD5YWo5Zu95ZCE5Zyw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95YaF55+z5YyW6KGM5Lia5beo5aS044CB55S15a2Q5ZWG5Yqh5LyB5Lia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44CB5YWs5YWx5LqL5Lia5Y2V5L2N5Li65Li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nlyai02OTgyND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anlyai02OTgy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9253403F7B79DF6E0A32F775E0B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