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2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E2C3C2D577C869605427546384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E2C3C2D577C869605427546384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v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K3njq/mjqfogqHpm4blm6LmnInpmZDlhazlj7jvvIjnroDnp7DigJ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jqfogqHigJ3vvInmmK/kuIDlrrbmtonotrPlnLDkuqflvIDlj5HjgIHllYbkuJr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kuqfkuJrjgIHmmbrmhafnianmtYHjgIHnu7/oibLlu7rnrZHjgIHlurflhbv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3lpKfkuqfkuJrvvIzmgLvotYTkuqfotoXnmb7kur/nmoTlpJrlhYPljJb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okaPkuovplb/kvZnnq7nkupHkuo4yMDE55bm05Zyo6aaZ5riv5Lqk5piT5omA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2/5LiK5biC5YWs5Y+477yI6IKh5Lu95Luj5Y+377yaIDE3MzXvvInvvIzmiJDlip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pnmuK/otYTmnKzluILlnLrjgILnp4nmib/nnYDigJzotKPku7vmupDoh6rlhoXlv4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nkIblv7XvvIznq4vlv5fmiJDkuLrlj5fnpL7kvJrlsIrph43nmoTkvJjnp4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nKjkuJrliqHlvaLmgIHkuIrvvIzlrp7njrDkuobku47lnLDkuqflvIDlj5HliL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kuqfkuJrnmoTov63ku6PljYfnuqfvvJvlnKjnrqHnkIbmqKHlvI/kuIr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Hpm4blm6LljJbot6jljLrln5/nrqHmjqfnmoTmiJDlip/ovazlnovjgILkuK3njq/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I3mlq3liJvmlrDmnI3liqHvvIzkuLrlrqLmiLfliJvpgKDku7flgLz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kozosJDnvo7lpb3nmoTln47luILmlrDnlJ/mtLvjgII8L3A+PHA+6IeqMjAwN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eOr+WbvemZheWkp+WOpuW8gOWQr+WPkeWxleaWsOe6quWFg+i1t++8jOiHs+S7iu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Dbln44zNeebmOeahOaBouW8mOW4g+WxgOOAguWdmuaMgeWcsOS6p+aguOW/g+S4u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oOiRl+S4reeOr+Wfjiwg5Lul6aaZ5riv44CB5LiK5rW344CB54+g5rW344CB6Z2S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ZCI6IKl44CB6Zic6Ziz44CB5Li05rOJ44CB5rWZ5rGf6KGi5bee562J5Z+O5bi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6YCg5bCx5LiA57O75YiX5Z+O5biC6L+Q6JCl5qCH5p2G6aG555uu44CC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b2Q5q2l5Y+R5bGV44CC5Lit546v6Im65pyv6aaG77yM6Zic6Ziz5YyX5aSn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ZmE5bGe5a6e6aqM5a2m5qCh77yM5Lit546v5qC85p6X56ul6K+d5LiW55WM77yM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44CB6ZW/5rKZ5pm65oWn54mp5rWB5Zut5Yy677yM5rWZ5rGf6KGi5bee5pa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5Sw5Zut5bq35YW757u85ZCI5L2T77yM5Lit546v57u/5bu66KOF6YWN5byP5bu6562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62J5qC45b+D6aG555uu77yM6YGN5biD5YWo5Zu977yM5oyB57ut57K+6ICV57u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u05Lul5p2l77yM5Lit546v5o6n6IKh6Ie05Yqb5LqO5o6i57Si56S+5Ly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qih5byP5Y+K5Lit5Zu95YWs55uK5LqL5Lia55qE5Y+R5bGV77yM5YWz54ix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Ziz5YWJ5pWR5Yqp44CB5biu5om254m55Zuw5a625bqt44CB5Yqp5Yqb5Z+O5bi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6E5bu65ZKM6LCQ56S+5Yy644CB5L+D6L+b6Z2S5bm05Yib5Lia562J5YWs55uK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JC95Zyw77yM5Li65L+D6L+b56S+5Lya5ZKM6LCQ5Y+K5Lit5Zu95YWs55uK5LqL5Li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h54yu5Yqb6Ye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LTc1MTM0MS5odG1sIj5odHRwczovL2RxY20ubmV0L3dlbmFuL3poanQtNzUxMzQ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E2C3C2D577C869605427546384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