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180D1444E6B68A8CF64779CC68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180D1444E6B68A8CF64779CC68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Z+O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hbTln47nlLXlrZDmnInpmZDlhazlj7jmiJDnq4vkuo4xOTg25bm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XlpJrlubTnmoTkuJPkuJrnlJ/kuqfoh6rooYzovabnhafmmI7kuqflk4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Pms6jkuo7nlJ/kuqfplIDllK7vvJrnlLXlloflj63jgIHovabpk4P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hafmmI7lmajmnZDjgIHmiazlo7DlmajjgIHoh6rooYzovabphY3ku7bjgIH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ku7bjgIHnlLXlrZDlhYPku7blj4rnu4Tku7bjgIHlhYnnlLXkuqflk4HjgIH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flpJbnlKjlk4HjgIHnhafmmI7nlLXlmajjgIHorqHpgJ/lmajjgIHmnLrliqjovab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oo4XppbDphY3ku7bjgIHpl6rlhYnlmajjgIHmsb3ovabphY3ku7b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ku7bjgIHloZHmlpnliLblk4HjgIHpn7PnrrHjgIHovbTmib/jgIHkupTph5H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ph5HphY3ku7bjgIHntKflm7rku7bjgIHpl6jpk4PjgIHovabnlKjmiqXorab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jgIHnq6XovabvvJvlr7nlpJbotLjmmJPkuJr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jZHotMTcxNzk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Nkei0xNzE3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180D1444E6B68A8CF64779CC68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