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41EE1D503E28628C12848955B6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41EE1D503E28628C12848955B6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WTzwvcD48L2ZvbnQ+PC9jZW50ZXI+PHA+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+5a+G5bel5YW377yI5p2t5bee77yJ5pyJ6ZmQ5YWs5Y+45oiQ56uL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dkOiQveS6juadreW3nu+8jOaYr+S4gOWutuS4k+S4muS7juS6i+aVsOaOp+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mdnuagh+WIgOWFt+eglOWPkeOAgeeUn+S6p+OAgemUgOWUruWSjOacjeWKo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Im+aWsOWei+S8geS4muOAgjwvcD48cD7lhazlj7jms6jph43lt6XoibrnmoTlj4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sr7nm4rmsYLnsr7vvIzlvJXov5vlhYjov5vnmoTliqDlt6Xmo4DmtYv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mrKfnvo7lhYjov5vnmoTliIDlhbfmioDmnK/lkozliLbpgKDlt6XoibrjgIL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DmnK/liJvmlrDvvIzkuKXmipPkuqflk4Hlk4HotKjigJ3kvZzkuLroh6rouq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67moIfvvIzkuI3mlq3li4fmlIDpq5jls7DjgILlhazlj7jlnZrmjIHnqYbmoLzkur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zmioDmnK/liJvmlrDmnKrmnaXvvIzlk4HniYzluLjpnZLmsLjpqbvigJ3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IXmi6zplZfliIDns7vliJfjgIHpk6PliYrns7vliJfjgIEg5YiA5p+E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5L2N6Z2e5qCH5YiA562J57O75YiX5pWw5o6n5YiA5YW3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aKgOacr+i/h+ehrOeahOmUgOWUruWSjOaKgOacr+acjeWKoemYn+S8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e7j+a1juWQiOeQhueahOWKoOW3peaWueahiO+8jOWMheaLrO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3peiJuuaWueahiOiuvuiuoeOAgeWKoOW3peWIgOWFt+mFjee9ruOAgeW3peiJuu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eul+OAgeWKoOW3peaWueahiOiwg+ivle+8jOS7peWPiuWRmOW3peWfueiure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WIgOWFt+iiq+Wkp+mHj+W6lOeUqOWcqOaxvei9puOAgemjjueUt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OAgeeyvuWvhuacuuaisOWKoOW3peihjOS4muS4re+8jOaXo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huWKoOW3peeyvuW6puOAgeWPiOWkp+Wkp+aPkOmrmOS6hueUn+S6p+aViOe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GF2by02NjQ5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YXZvLTY2NDk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41EE1D503E28628C12848955B6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