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C31C7BC0DE0432555B34512D399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C31C7BC0DE0432555B34512D399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VDIFNPRl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W4guiJvuaAneW8l+iuoeeul+acuui9r+S7tuaKgOacr+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E5OTflubQ55pyI77yM5piv5LiA5a625LiT6Zeo5LuO5LqL55S15Yqb44CB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5+z5rK544CB5YyW5bel44CB6YCg6Ii55Y+K5rW35rSL5bel56iL562J6KGM5Li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2v5Lu25byA5Y+R5ZKM5Zu95aSW5bel56iL6L2v5Lu25Luj55CG5Y+K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YWs5Y+444CC5oiR5Lus55qE6L2v5Lu25Lqn5ZOB5ra155uW55S15Yqb5ZK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Lia5bel56iL6K6+6K6h55qE5omA5pyJ5LiT5Lia44CC5omA5pyJ6L2v5Lu25Z2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bqT5Li65qC45b+D77yM5aSa5LiT5Lia55u45LqS5Lqk5rWB44CB5YWx5Lqr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P5ZCM5bel5L2c77yM55Sx5pWw5o2u5Lqn55Sf5paH5pys5oql5ZGK5ZKM5Zu+57q4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44CC6L+Z5LiA5YiH5Luj6KGo5LqG5b2T5LuK6L2v5Lu255qE5paw5r2u5rW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O5LqL5bel56iL6L2v5Lu25Lia5Yqh55qE5ZCM5pe277yM5Lmf5ZCR5Zu95YaF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el56iL5YWs5Y+45o+Q5L6b5bel56iL5oqA5pyv5pyN5Yqh5ZKM5oqA5pyv5ZKo6K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hZWMgc29mdC01MDUxM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hZWMgc29mdC01MDUxMz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C31C7BC0DE0432555B34512D399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