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6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C47F19D4F59E8C5E3A029F9091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C47F19D4F59E8C5E3A029F9091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Kz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K3msrPnlLXlrZDlmajmnZDmnInpmZDlhazlj7jmmK/kuK3lm73ovoP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mbrog73lhazlhbHlub/mkq3ns7vnu5/lkozkuJPkuJrpn7Plk43poobln5/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gIXlkozpoobot5HogIXvvIzmmK/lm73lhoXnmoTpm4blhazlhbHlub/mkq0v5LiT5Lia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Ieq5Li756CU5Y+R5ZKM5Yi26YCg55Sf5Lqn5Li65LiA5L2T55qE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ul5pWw5a2XSVDlhazlhbHlub/mkq3jgIHmmbrog73lhazlhbHlub/mkq3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n7Plk43jgIHpn7PpopHorr7lpIfjgIHkuJPkuJrkvJrorq7ns7vnu5/nrYnkuqf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I8L3A+PHA+5YWs5Y+45oul5pyJ5ra155uWMTAwMOWkmuWei+WPt+S6p+WTg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iOS+i+i+vuS4iueZvuS4h+S7peS4iuOAgui/keeZvuWutuS4reWkluW5v+Wkp+WTgeeJ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PkOS+m09FTeOAgU9ETeacjeWKoe+8jOaYr+ihjOS4muWGheeahO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Jv+aMgeKAnOeglOWPkeWIm+aWsOKAneKAnOWTgei0qOS8mOiJr+KAneKAnOWuouaI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KAneeahOeuoeeQhueQhuW/te+8jOS4uuWuouaIt+aPkOS+m+S8mOengOOAgei2he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+WumueahOS6p+WTge+8jOaYr+aIkeS7rOeahOebruagh+OAguaIkeS7rOWwhuS7p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peiwqOOAgeecn+ivmueahOS8geS4mueyvuelnu+8jOaPkOS+m+abtOWlv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uW5v+Wkp+aWsOiAgeaci+WPi+aQuuaJi+WFsei/m++8jOWFseWIm+acq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hkei05MjQwND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aGR6LTkyNDA0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C47F19D4F59E8C5E3A029F9091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