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EB4A2D5CF1541678BA1291A727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EB4A2D5CF1541678BA1291A727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ix5LqS5a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InniLHkupLlqLHnp5HmioDmnInpmZDlhazlj7jvvIjnroDnp7D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nkuo4yMDEx5bm0N+aciOWcqOWMl+S6rOaIkOeri+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kOiQpeOAgeWPkeihjOS4muWKoeeahOe7vOWQiOWei+enu+WKqOa4uOaIj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iHs+S7iu+8jOS4gOebtOS4k+azqOS6juS4uuWFqOeQg+enu+WKqO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eOqeeahOeyvuWTgea4uOaIj++8jOaLpeacieW8uuWkp+eahOeglOWPkeOAgei/kO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uWbveWGheaXoOe6v+e9kee7nOa4uOaIj+WPkeWxleeahOmjjuWQkeagh+OAg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uWKqOaIkOeri+iHs+S7iu+8jOS4gOebtOS4k+azqOS6juS4uuWFqOeQg+enu+WKq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lveeOqeeahOeyvuWTgea4uOaIj++8jOe7j+i/h+WHoOW5tO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IseS6kuWKqOeOsOW3suaIkOS4uumbhueglOWPkeOAgei/kOiQpeWPiuWPk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juS4gOi6q+eahOS4gOe6v+aJi+a4uOWFrOWPuO+8jOa1t+WGheWkluWdh+aci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+8jOWkmuaguOW3peS9nOWupOeglOWPkeaYr+aMh+W8leWbveWGheaXoOe6v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WPkeWxleeahOmjjuWQkeagh+OAgjwvcD48cD7lhazlj7jmgLvpg6j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ubblnKjmt7HlnLPjgIHlj7DljJforr7mnInlip7kuovlpITjgILnm67li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Xov5E1MDDkurrvvIzlubPlnYflubTpvoQyNeWyge+8jOW5tOi9u+iA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Yr+enu+WKqOa4uOaIj+ihjOS4mui+g+WFt+aJp+ihjOWKm+WSjOWIm+mA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S5i+S4gOOAgueglOWPkeWPiuWPkeihjOS8l+WkmuWbveWGheenu+WKqOa4uO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S7o+ihqOS9nOWTgeWmguOAiuS8n+Wkp+iIqui3r+OAi+OAgeOAiuWFqOawkea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OAgeOAiuiQjOiQjOeIsea2iOmZpOOAi+OAgeOAiumYv+eLuOazoeazoem+m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avlOWkp+S9nOaImOOAi+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FoeS04ODY2NjYuaHRtbCI+aHR0cHM6Ly9kcWNtLm5ldC93ZW5hbi95YWh5LTg4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EB4A2D5CF1541678BA1291A727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