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A02456F5EE067E8C62AD2ACE6D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A02456F5EE067E8C62AD2ACE6D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bCU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6LlsJTpgJrkv6HliY3ouqvkuLrljJfkuqzms6LlsJTkuJbpgJrkv6Hmga/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igJzms6LlsJTkuJbpgJrigJ3miJDnq4vkuo4yMDA15bm0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bmnIjlrozmiJDogqHku73liLbmlLnpgKDvvIznmbvpmYbmlrDkuInmnb/vvI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0MzAxOTHvvInjgILnjrDkvIHkuJrmgLvpg6jluqfokL3kuo7lm73lrrbova/ku7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lnLDigJTljJfkuqzkuK3lhbPmnZHova/ku7blm60g77yM5bm25Zyo6ZW/5pil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K6+5pyJ5YiG5YWs5Y+477yM5Y+m5pyJ5o6n6IKh5a2Q5YWs5Y+44oCc6ZW/5pil5r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oqA5pyv5pyN5Yqh5pyJ6ZmQ5YWs5Y+44oCd44CB4oCc5rmW5Y2X5rOi5bCU5Z2k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eR5oqA5pyJ6ZmQ5YWs5Y+44oCd44CB5YWo6LWE5a2Q5YWs5Y+44oCc5rmW5YyX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2R5aSp5L+h5oGv56eR5oqA5pyJ6ZmQ6LSj5Lu75YWs5Y+44oCd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ouWwlOmAmuS/oeW3suS7juWNleS4gOS7juS6i+aXoOe6v+eUteihjOS4mueuoeeQ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ahOeglOWPkeS8geS4muaIkOmVv+S4uuS4k+S4muS7juS6i+eUteejgemikeiws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XoOe6v+eUteWuieWFqOmihuWfn+i9r+S7tuOAgeehrOS7tuino+WGs+aWueahi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7lhazlj7jlsIbniaLorrDigJznnJ/or5rjgIHljIXlrrn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HliJvmlrDigJ3nmoTkvIHkuJrmlofljJbvvIzlnZrmjIHigJzkuLrlrqLmiLf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HkuLrlkZjlt6XotaLlvpflsIrph43igJ3nmoTnkIblv7XvvIzku6XlubP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nlKjmmbrmhafnoLTop6Plj5HlsZXkuK3nmoTpmr7popjvvIzlr7vmib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lrnlkJHvvIzpobrlir/ogIzkuLrjgIHnp6/mnoHov5vlj5bvvIz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ib/mi4XnpL7kvJrotKPku7vlj5fkurrlsIrph43nmoTkvIHkuJrjgIHlkZjlt6X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sarnmoT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dHgtODAxOTMxLmh0bWwiPmh0dHBzOi8vZHFjbS5uZXQvd2VuYW4vYmV0eC04MDE5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A02456F5EE067E8C62AD2ACE6D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