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180FC02F04AC52CF746778B84D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180FC02F04AC52CF746778B84D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W35Ye654mI56S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jlubTvvIzku6XnpL7kvJrnp5Hlrab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brmnK/nrYnkuLrkuLvopoHlh7rniYjnianjgIHlhbfmnInkuIDlrprop4TmqKH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h7rniYjnpL48L3N0cm9uZz48L3A+PGgyPuWTgeeJjOeugOS7izwvaDI+PHA+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YWs5Y+45oiQ56uL5LqOMTk4OOW5tDEw5pyI77yM5piv5Ye654mI56S+5Lya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a2m6Im65pyvKOWMheaLrOWkluWbveaWh+WtpuOAgeaRhOW9see+juacrynnmo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op4TmqKHnmoTnu7zlkIjmgKflh7rniYjnpL7jgILlroPku47or57nlJ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tbfvvIzlsLHlp4vnu4jlpoLkuIDlnLDnp4nmib/igJzlh7rkuabogrLkurr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pL7kvJrigJ3nmoTlrpfml6jvvIzlh7rniYjkuobkuIDlpKfmibnmlofljJbolbTmtr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bljbDotKjph4/lpb3jgIHnu7zlkIjlvbHlk43lpKfnmoTlm77kuabjgII8L3A+PHA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e654mI5YWs5Y+46Ieq5oiQ56uL5Lul5p2l77yM5Z2a5oyB5Li65Lq65rCR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Li75LmJ5pyN5Yqh55qE5Yqe56S+5a6X5peo77yM57Sv6K6h5Ye654mI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OS9meenjeOAguWFtuS4reWHuueJiOS6huS4gOWkp+aJueacieW9seWTjeOAge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bvuS5pu+8jOW+l+WIsOS6huekvuS8muWPiuW5v+Wkp+ivu+iAheeahO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mhjYnMtMjUxMT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mhjYnMtMjUxMTI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180FC02F04AC52CF746778B84D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