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6:3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56AA5EC87EC7D009E83E080DB3AA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56AA5EC87EC7D009E83E080DB3AA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FdBVDwvcD48L2ZvbnQ+PC9jZW50ZXI+PHA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6v5aiB5a6J6YCa5peg57q/6YCa5L+h5oqA5pyv5pyJ6ZmQ5YWs5Y+45piv5YWs5a6J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omA55qE5LiL5bGe5Y2V5L2N44CC5YWs5Y+45L6d5omY5LiA5omA55qE5by65aSn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CO55u+LOe0p+i3n+WFrOWuiemAmuS/oeeahOmcgOaxguWSjOWbveWGheWkluaKgO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+8jOW8lei/m+W5tua2iOWMluS6huS4gOaJuei+g+WlveeahOitpueUqOmAmuS/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aMpeS4reW/g+iuvuWkhyzlnKjml6Dnur/mlbDmja7kvKDovpPjgIHlupTmgKXpgJ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KXjgIHpgJrkv6Hns7vnu5/pm4bmiJDnrYnpoobln5/lhbfmnInkuIDlrprnmoTkvJjli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m/5o6l5ZCE56eN6YCa5L+h44CB6KeG6aKR5bqU5oCl5oyH5oy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bey5a6M5oiQ55qE5Li76KaB5bel56iL5pyJ5bGx5Lic55yB55uR54ux6YCa5L+h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B5b635bee5biC5bGA6YCa5L+h5bel56iL44CB5a6J5b6955yB5q2m6K2m6YCa5L+h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B6KW/5a6J5biC5bGA6KeG6aKR5Lya6K6u5Y+K5oyH5oyl5Lit5b+D57O757uf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5o+05Yqp5bC85rOK5bCU44CB57yF55S444CB5p+s5Z+U5a+o562J5Zu955qE6YC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G6aKR55uR5o6n44CB5oyH5oyl5Lit5b+D57O757uf6ZuG5oiQ5bel56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8gOWPkeS6hjExMOaMh+aMpeS4reW/g+ezu+e7n+OAgeS+v+aQuuW8j+WSjO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j+W6lOaApemAmuS/oeaMh+aMpeW5s+WPsOOAgemfs+inhumikeS4gOS9k+eahOaXoOe6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aMh+aMpeezu+e7n+WPiuacieWFs+WNleS9jeWQiOS9nOW8gOWPkeeahDRHIExUReaX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muS/oeezu+e7n++8jOWFt+acieimhueblumdouW5v+OAgeaKl+W5suaJsOiDveWKm+W8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eCue+8jOW3suWcqOWFrOWuiemDqOmXqOaKleWFpeS9v+eUqOOAgjwvcD48cD7lr7nor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ozlupTmgKXpgJrkv6Hkuqflk4Hku6PnkIbkuJrliqHkuZ/mmK/lhazlj7jnmoT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kuYvkuIDvvIzlpJrlubTmnaXplIDllK7lr7norrLmnLo15LiH5Y+w5Lul5LiK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YGN5Y+K5oiR5Zu95aSn6YOo5YiG5Zyw5Yy677yM5Z+55YW75LqG5YWs5Y+4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44CB57u05L+u44CB5ZSu5ZCO5pyN5Yqh55qE57uP6aqM5ZKM6IO95Yqb44CC5pi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C5YWs5a6J5bGA5ZKM5YWs5a6J6YOo57O757uf57u05oqk5L+d6Zqc5YWs5Y+4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4d2F0LTY4ODkz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h3YXQtNjg4OTM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56AA5EC87EC7D009E83E080DB3AA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