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1A543712034253B81B598BB4EE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1A543712034253B81B598BB4EE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Y2a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vJfljZrovr7nn7Pmsrnnp5HmioDmnInpmZDlhazlj7jmmK/lm73lhoXnmoT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LDli5jmjqLlvIDlj5HmioDmnK/noJTnqbbkuI7lkqjor6LmnI3liqH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45bm077yM5L2N5LqO5Lit5YWz5p2R6auY5paw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mz5Zut5Yy677yM5piv5Zu95a626auY5paw5oqA5pyv5LyB5Lia44CCPC9wPjxw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+neaJmOS4reWbveefs+ayueWkp+Wtpu+8iOWMl+S6rO+8ieenkeaK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SjOeglOWPkeWKm+mHj++8jOaJv+aLheS6huWbveWGheS4u+imgeefs+ayu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mhuemHjeWkp+eglOeptuivvumimOWSjOayueawlOeUsOWJjeacn+ivhOS7t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+l+WuouaIt+eahOS/oei1luOAguWFrOWPuOWdmuaMgeS6p+WtpueglOS4gOS9k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i1sOiHquS4u+WIm+aWsOaKgOacr+eri+S8geeahOWPkeWxl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keW5tOadpe+8jOS4jeaWreaLk+WxleaWsOeahOaKgOacr+acjeWKoemihuWf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aVsOWtl+WMluayueeUsOS7peWPiuacuueUteS6p+WTgeeglOWPkeWItu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PkeWxlei/hemA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LTkzMDc0Lmh0bWwiPmh0dHBzOi8vZHFjbS5uZXQvd2VuYW4vemJkLTkzMD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1A543712034253B81B598BB4EE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