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8D1F0936FE34B33B5201B7E65D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8D1F0936FE34B33B5201B7E65D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5ub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aXnm5vku6rlmajmnInpmZDlhazlj7jmmK/kuIDlrrbku47kuo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lJ/lkb3np5Hlrabku6rlmaj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m67liY3mi6XmnInmioDmnK/kuJPliKk2MOWkmumhue+8jOeglOWPke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aAu+S6uuaVsOeahDI1JeS7peS4iu+8jOWFrOWPuOWni+e7iOWdmuaMgeKAn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aIt++8jOS4k+azqOWIm+aWsOKAneeahOS8geS4muaguOW/g+S7t+WAvOing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4guWcuuS4uuWvvOWQke+8jOaKgOacr+S4uuaUr+aSke+8jOS7peivmuWunuato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WHhuS+p++8jOaMgee7reiBmueEpueUn+WRveenkeWtpumihuWfn+S6p+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S6p+S4muWMlu+8jOS4uuWuouaIt+aPkOS+m+S8mOWMluOAgeeJqee+ju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1i+ino+WGs+aWueahiOOAgjwvcD48cD7nu4/ov4cxMOWkmuW5tOeahOaKgOacr+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glOWPke+8jOaehOW7uuS6hueUn+eJqeagt+WTgeaguOmFuOibi+eZvee6r+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n+eJqeiNp+WFieWQuOaUtuWFieajgOa1i+aKgOacr+W5s+WPsO+8jOW8gOWP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Un+eJqeagt+WTgeWJjeWkhOeQhuS7quWZqO+8iOeUn+eJqeagt+WTgeWdh+i0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guOmFuOaPkOWPluS7qu+8ie+8jOeUn+eJqeWPkeWFieajgOa1i+S7quWZqO+8iOi2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IhuWFieWFieW6puiuoeOAgeiNp+WFieiuoeOAgeaBkua4qeiNp+WFieajgOa1i+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uagh+S7qu+8jOiDtuS9k+mHkemYheivu+S7qu+8ie+8jOS7peWPiuWunumqjOWu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WZqO+8iOWQhOexu+emu+W/g+acuuOAgeW5suW8j+aBkua4qemHkeWxnua1tOOAgeaM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t+WMgOWtteiCsuS7quWZqOetieetie+8ieS6p+WTgeOAguWFrOWPuOWwhu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WSjOWPkeWxleaWsOaKgOacr++8jOS8mOWMluS6p+WTgee7k+aehO+8jO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Ej+ivhu+8jOWKquWKm+WwhuWFrOWPuOaJk+mAoOaIkOaKgOacr+W8uuOAgeaIkOac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mrmOOAgeWFt+aciei+g+WlveeahOWbvemZheernuS6ieWKm+eahOeUn+WRveenke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ItumAoOWVhuOAgjwvcD48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zeXItNzM4NjY2Lmh0bWwiPmh0dHBzOi8vZHFjbS5uZXQvd2VuYW4vYXN5ci03Mzg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8D1F0936FE34B33B5201B7E65D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