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9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DB42978769C49FBDBBC5B45745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DB42978769C49FBDBBC5B45745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oqV5Lqk6YCa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6rOaKleS6pOmAmuenkeaKgOS4k+azqOS6juWfjuW4gu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mihuWfn++8jOaYr+S4gOWutumbhuaKleiejei1hOOAgeaKgOacr+eglOWPk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9qOmBk+S6pOmAmuW7uuiuvuWPiui/kOiQpee7tOaKpOS6juS4gOS9k+eahOS6p+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+8jOS6jjIwMTLlubTlnKjpppnmuK/ogZTkuqTmiYDkuIrluI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qs5oqV6L2o6YGT5Lqk6YCa56eR5oqA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66A56ew4oCc5Lqs5oqV5Lqk6YCa56eR5oqA4oCd77yJ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u96LWE5aeU55u05bGe5LyB5Lia4oCU5YyX5Lqs5biC5Z+656GA6K6+5pa95oqV6LW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4oCc5Lqs5oqV5YWs5Y+44oCd77yJ57ud5a+55o6n6IKh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K5biC5YWs5Y+477yM5LiT5rOo5LqO5Z+O5biC6L2o6YGT5Lqk6YCa6aKG5Z+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oqV6J6N6LWE44CB5oqA5pyv56CU5Y+R44CB5pm65oWn6L2o6YGT5Lqk6YC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+K6L+Q6JCl57u05oqk5LqO5LiA5L2T55qE5Lqn5Lia6ZuG5Zui5YWs5Y+444CC5Lq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eR5oqA5LqOMjAxMuW5tDXmnIgxNuaXpeWcqOmmmea4r+iBlOS6pOaJgOWIm+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gu+8jOW5tuS6jjIwMTPlubQxMuaciDbml6XovazkuLrpppnmuK/ogZTkuqTmiYD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luILvvIzogqHku73ku6PnoIHkuLoxNTIyLkhL44CCPC9wPjxwPuS6rOaKleS6pOmA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PiuWFtumZhOWxnuWFrOWPuOeahOaguOW/g+S4muWKoea2ieWPiuWfjuW4gui9q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uuiuvueahOaKleiejei1hOOAgeW7uuiuvuWPiui/kOiQpee7tOaKpO+8jOae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fjuW4gui9qOmBk+S6pOmAmuW7uuiuvuaPkOS+m+WFqOeUn+WRveWRqOacn+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4muaooeW8j++8jOaYr+WNk+i2iueahOaZuuiDvei9qOmBk+S6pOmAmu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RqdGtqLTQwOTk0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0anRrai00MDk5N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DB42978769C49FBDBBC5B45745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