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45D1148938D6E11BC748F956DE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45D1148938D6E11BC748F956DE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5W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nlaXnp5HmioDpmrblsZ7kuo7liJvnu5zvvIjkuIrmtbfvvInmlbDmja7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iJvnlaXnp5HmioDmmK/kuIDlrrblrqLmiLfmlbDmja7mioDmnK/l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+8jOaAu+mDqOiuvueri+WcqOS4iua1t++8jOW5tuWcqOWMl+S6rOOAgea3seW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WSjOehheiwt+iuvuacieWKnuS6i+WkhOOAgjwvcD48cD7miJHku6zmlbT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KfmlbDmja7jgIFBSeWSjOWMuuWdl+mTvuaKgOacr+adpeino+WGs+iQpemU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WSjOWuouaIt+WIhuaekOmihuWfn+eahOmXrumimOOAguaIkeS7rOacjeWKo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MOWkmuWutuWkp+S4reWei+WbveWGheWkluWFrOWPuO+8jOimhueblumHkeiej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xvei9puOAgeeUteWVhuWSjOmbtuWUruihjOS4muOAguWIm+e7nO+8iOS4iua1t+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nkeaKgOaciemZkOWFrOWPuOaYr+S4gOWutuWuouaIt+aVsOaNruaKgOacr+WSjEF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ib55Wl56eR5oqA5YWs5Y+45oiQ56uL5LqOMjAxMeW5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xrai00MTYx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bGtqLTQxNjE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45D1148938D6E11BC748F956DE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