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77F68FD414D6A0BF0BA0B46448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77F68FD414D6A0BF0BA0B46448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m657u0S0lOR1NXQVJ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6Dmtbfph5Hmmbrnu7Tkv6Hmga/np5HmioD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5Hmmbrnu7TvvInkuLrmt7HlnLPluILph5Hor4H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lubPlj7DlrZDlhazlj7jvvIzlh63lgJ/pm4TljprnmoTmioDmnK/lrp7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JvmlrDog73lipvvvIznu5PlkIjph5Hono3ooYzkuJrkvJjlir/lkozotYTmupD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nKjlhajlm73ojIPlm7TlhoXnoJTlj5Hlh7rlhbfmnInoh6rkuLv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UEHmnLrlmajkurrova/ku7bjgII8L3A+PHA+6YeR5pm657u0Sy1SUEHorr7orqHkuYv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ZPpgKDkvIHkuJrnuqfnmoTlronlhajmnLrlmajkurrnrqHnkIb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bXlvqrlronlhajmmJPnlKjjgIHlip/og73lvLrlpKfjgIHnqLPlrpr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s7vnu5/lhbflpIflnKjlpKfop4TmqKHjgIHpq5jpm4bmiJDnmoTkvIHkuJ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jq/looPkuK3pg6jnvbLlkoznrqHmjqfnmoTog73lipvvvIzlubPlj7DlhoXnva7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3mlbDlupPvvIzlhbfmnInlvILluLjlpITnkIbjgIHlronlhajlrqHorqHjgIFBSe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oeeQhuiDveWKm++8jOS9v+W+l0stUlBB5oiQ5Li66KGM5Lia5YaF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y65Zmo5Lq6566h55CG5bmz5Y+w44CC5ZCM5pe277yM6YeR5pm657u05Li65a6e546w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UEHotYvog73vvIzmjIHnu63noJTnqbZPQ1LjgIFOTFDjgIFBU1LjgIHnn6Xor4blm77o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bOaKgOacr++8jOS7peKAnOiuqeacuuWZqOWDj+S6uuS4gOagt+W3peS9nOKAne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WreS4sOWvjOWQhOenjeS4muWKoei/kOiQpeWcuuaZr+eahOiHquWKqOWMl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acjeWKoe+8jOWKqeWKm+mHkeiejeS8geS4muWunueOsOaVsOWtl+WMlui/kOiQ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p3a2luZ3M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Lmh0bWwiPmh0dHBzOi8vZHFjbS5uZXQvd2VuYW4vanp3a2luZ3MtNTAwMT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77F68FD414D6A0BF0BA0B46448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