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3FE96A15BCBD4ECFAF6052CFDA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3FE96A15BCBD4ECFAF6052CFDA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ip5rW35L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tqbliKnigJ3lnKjpppnmuK/mtbfkuovmnI3liqHmi6XmnInpgL40MOW5tO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OhuWPsuOAgjwvcD48cD7lhazlj7jlnKjov4fljrvlj4rnjrDlnKjlj4LkuI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ppnmuK/lkITlpKflnovln7rlu7rpobnnm67vvIzlpoLmuK/nj6DmvrPlpKfmoaX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m73pmYXmnLrlnLrkuInot5HpgZPns7vnu5/lt6XnqIvjgIHkuJzmtozmlrD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ianlsZXpobnnm67jgIHnu7zlkIjlup/niannrqHnkIborr7mlr3kuIDmnJ/vvIjnn7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nnrYnlt6XnqIvjgII8L3A+PHA+4oCc5ram5Yip4oCd5Zyo6aaZ5riv5rW3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YeN6KaB5L2N572u77yM5LiN5LuF5o+Q5L6b6Ii55Y+q56ef6LWB5Y+K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u05piv5Y+v5Lul5o+Q5L6b6Ii55ZGY44CB5rW35LqL6LCY6K+i44CB5bu66YC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ul5Y+K6Ii55Y+q57u05L+u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bGhzLTcyNDUxLmh0bWwiPmh0dHBzOi8vZHFjbS5uZXQvd2VuYW4vcmxo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3FE96A15BCBD4ECFAF6052CFDA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