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2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E5A828A4FF2574C04BF8B544CC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E5A828A4FF2574C04BF8B544CC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P5ouW5ouJ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vY3lnYrljY7lpI/mi5bmi4nmnLrliLbpgKDmnInpmZDlhazlj7jlnZD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o47nrZ3pg73jgIHnu7/oibLliqjlipvln47igJTmvY3lnYrvvIzkvY3kuo7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muIXmupDooZfljJcxODjlj7fvvIzot53mvY3lnYropb/pq5jpgJ/lhazot6/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Inlhazph4zvvIzkuqTpgJrljYHliIbkvr/liKnjgII8L3A+PHA+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OW5tO+8jOWNoOWcsOmdouenr+e6pjEy5LiH5bmz5pa557Gz77yM5piv5LiA5a626Zu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44CB55Sf5Lqn44CB6JCl6ZSA5LqO5LiA5L2T55qE546w5Luj5rCR6JCl5LyB5Lia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zgw5L2Z5Lq677yM5YW25Lit5oqA5pyv5Lq65ZGYMTXlkI3vvIzplIDllK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jkurrlkZg1MOWkmuS6uuOAguWFrOWPuOaKgOacr+WKm+mHj+mbhOWOmu+8j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yvuiJr++8jOmFjeWkh+iHquWKqOa1geawtOe7hOijhee6v+OAguebruWJjeW7u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euseeUn+S6p+e6vzTmnaHvvIzmlbTmnLrmtYHmsLTnur8z5p2h77yM5ZCE56eN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6b2Q5YWo44CCPC9wPjxwPuWNjuWkj+WGnOS4muijheWkh+WFrOWPu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ahOmbhuiHquS4u+eglOWPkeOAgeeUn+S6p+OAgemUgOWUruOAgeacjeWKo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LluaLieacuuWSjOeOieexs+aUtuiOt+acuuaisOWPiuWGnOacuuWItumAoOWVh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k+azqOS6juS4reWbveWGnOS4muacuuaisOWJjeayv+enkeaKgOeahOeglOept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S6p+WTgeWTgei0qOeahOWNh+e6p++8jOWFs+azqOe7iOerr+eUqOaIt+eahO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u+WvvOS6p+WTgeS4ujjkuIAyNDDku6XkuIrpqazlipvmi5bmi4nmnLrvvI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lm73lhoXmi5bmi4nmnLrlj5HlsZXnmoTmlrnlkJHjgILmiYDmnInkuqflk4HlnYf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pmYXop4TojIPkvZPns7vlkozmiJDnhp/lrozlloTnmoTmnI3liqHkv53pmpzkv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vvIzpgJrov4czQ+WSjElTTzkwMDHlm73pmYXotKjph4/kvZPns7vorqTor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m77ljYHkvZnmrKHooqvlm73lrrbnn6Xor4bkuqfmnYPlsYDmjojkuojlm73lrr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5YWs5Y+45aeL57uI5Z2a5oyB4oCc6LSo6YeP5LyY6Imv77yM55So5oi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oCd55qE5Y+R5bGV5pa56ZKI77yM5Lul5biC5Zy65Li65a+85ZCR77yM5rOo6YeN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5u45YWz5Lqn5Lia55qE5Y+R5bGV44CC5Zyo5LyB5Lia55Sf5Lqn44CB57uP6JC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N5pat6LSt572u5ZKM6YeH55So5LiT5Lia55qE55Sf5Lqn6K6+5pa977yM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5qE5bel6Im65ZKM5Yi26YCg5oqA5pyv77yM5by65YyW5ZGY5bel55q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44CB6LSo6YeP566h55CG5oSP6K+G5ZKM5a6i5oi35pyN5Yqh5oSP6K+G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iz5q2l5o+Q6auY77yM5biC5Zy657u85ZCI56ue5LqJ5Yqb5b6X5Lul5aKe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oqA5pyv6LWE5rqQ55u45b2T5Liw5a+M44CB5byA5Y+R6IO95Yqb6L6D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56CU5Y+R5ZKM5oqV5pS+5rOo6YeN5Liq5oCn5YyW55So5oi3576k5L2T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4m554K5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eHRs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MzYuaHRtbCI+aHR0cHM6Ly9kcWNtLm5ldC93ZW5hbi9oeHRsai0zODQ5Mz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E5A828A4FF2574C04BF8B544CC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