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9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BC8BC30C70E176EA0DD7DB7D88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BC8BC30C70E176EA0DD7DB7D88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qaV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rDmppXln7rkuJrova/ku7bmioDmnK/mnInpmZDlhazlj7jluK7liq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q4vku47miJjnlaXliLDov5DokKXnmoTkuInlpKfnrqHnkIblvqrnjq/kvZPns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mlK/mkpHlubPlj7DvvIzljIXmi6zmiJjnlaXmiafooYznrqHnkIbjgIH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qHnkIblkozmiJjnlaXnu6nmlYjnrqHnkIbvvIzku6XluK7liqnkvIHkuJrjgIL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afooYznrqHnkIbvvJrov5DnlKjlubPooaHorqHliIbljaEoQlNDKeW7uueri+aImOe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uoeeQhuW5s+WPsO+8jOmAmui/h+aImOeVpeWcsOWbvuadpeaPj+i/sOaImOeVp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WIhuWNoeadpeihoemHj+aImOeVpeOAgeW8uuWMlue7hOe7h+WNj+WQjO+8j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PrOW8gOaImOeVpeWbnumhvuS8mu+8jOebkeaOp+aJp+ihjOOAgeWIhuaekOaAu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OsOmXrumimOW5tuWPiuaXtue6oOWBj+OAgue7j+iQpea0u+WKqOeuoeeQhu+8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qOeuoeeQhumTvuaOpeaImOeVpeS4jui/kOiQpe+8jOS7pee7j+iQpeiuoeWIk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1t+eCueOAgeS7peS8mOWMlui1hOa6kOmFjee9ruS4uuaKk+aJi+OAgeS7peS/nem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nhOWIkuiQveWcsOS4uuebruagh+OAgei/vei4qumHjeimgeS7u+WKoei/m+Wxl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pOWGheWklumDqOW9ouWKv+OAgemihOitpumjjumZqeW5tuacieaViOeuoeaOp+OA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e7j+iQpeaViOebiueahOeuoeeQhuW5s+WP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Jyai05MzMxN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nJqLTkzMz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BC8BC30C70E176EA0DD7DB7D88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