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B870E74A22845F32A14F83A88E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B870E74A22845F32A14F83A88E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YKm5bel5YW3TklQUE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ipvpgqblt6XlhbfmnInpmZDlhazlj7jkvY3kuo7nlLXliq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kuaEtLS0t5Lit5Zu9wrflkK/kuJzjgII8L3A+PHA+5YWs5Y+45Yib5Yqe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eUn+S6p+eUteWKqOW3peWFt+aVtOacuuOAgei9rOWumuWtkOOAge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S6p+WTgeeahOWOguWutuOAgjwvcD48cD7lhazlj7jmi6XmnInnjrDku6PljJbnmoT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oznlJ/kuqflj4rmo4DmtYvorr7lpIfvvJrlkIzml7bmi6XmnInkuIDmibn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vvIzkuIDmlK/kuK3pq5jnuqfnrqHnkIbkurrlkZjlkozmioDmnK/kurrlkZj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Lqn5ZOB5pyJ55S16ZK777yM55S16ZSk77yM6KeS5ZCR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677yM55+z5p2Q5YiH5Ymy5py6562J57O75YiX5bel5YW35Y+K5YW26YWN5Lu25aa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Q77yM56Kz5Yi35ZKM6b2/6L2u562J77yb6L+c6ZSA5Y2X576O44CB5Lit5Lic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KM6Z2e5rSy562J5LiW55WM5ZCE5Zyw77yM5rex5Y+X5paw6ICB5a6i5oi3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YmdqbmlwcC03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CI+aHR0cHM6Ly9kcWNtLm5ldC93ZW5hbi9sYmdqbmlwcC03MDE0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B870E74A22845F32A14F83A88E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