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C6ED36EFF58F54036733E696F6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C6ED36EFF58F54036733E696F6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4m5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iJznibnmnLrmorDorr7lpIfmnInpmZDlhazlj7jvvIjljp/kuIromZ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bnmnLrmorDorr7lpIfmnInpmZDlhazlj7jvvInkvY3kuo7lhajlm73nmb7lvLrljr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ZnmsZ/nnIHnu43lhbTluILkuIromZ7ljLrjgILlhazlj7jkuJPkuJrorr7orq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mpbpgJrnu5nmjpLmsLTorr7lpIfjgIHnqbrosIPlj4rkvpvng63msLTns7vnu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g63lmajjgIHlpKrpmLPog73ns7vnu5/ng63msLTotK7lrZjorr7lpIflj4rlkITnsb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Kjlhrflh53lmajjgIHotK7nvZDlj4rlhbblroPpnZ7moIforr7lpIf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Iflh4bljJbliLbpgKDovabpl7Q06Leo77yM5YW35aSHNFgxMFTooYzovabotbflk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6XmnInlhYjov5vnmoQ06L6K5Y235p2/5py644CB5pWw5o6n5Ymq5p2/5py65ZK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677yM5bm25oul5pyJ5aSn5Z6L6L+b5Y+j5LiN6ZSI6ZKi562J56a75a2Q54SK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Kz6ZKi5rex54aU54SK5py65Y+K5pWw5o6n562J56a75a2Q5YiH5Ymy5py677y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6K6+6K6h6IO95Yqb5Z2H5LyY5LqO5ZCM6KGM5Lia5YW25a6D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p+WTgeW5v+azm+W6lOeUqOS6juWuvummhuOAgemFkuW6l+OAgeWtpuagoeOAge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meWtl+alvOOAgeWMu+mZoueahOS4reWkruS+m+awtOWPiumHh+aaluezu+e7n+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6lOeUqOW5v+azm+eahOWkqumYs+iDveS+m+eDreezu+e7n+OAguWFrOWPu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WQhOexu+WMluW3peS8geS4mueahOmdnuagh+iuvuWkh+eahOS4k+mXqOiuvuiuo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mioDmnK/lipvph4/pm4TljprvvIzmi6XmnInkuJPkuJ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mioDmnK/kurrlkZjvvIzlubbmi6XmnInpq5jnuqflt6XnqIvluIjkuI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luIgy5ZCN44CB5oqA5pyv5Lq65ZGY6Iul5bmy5ZCN44CC5Zyo5pWw6YeP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Zu96IyD5Zu05aSn5Z6L5bel56iL6aG555uu55qE5Lqn5ZOB5bqU55So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iw5a+M55qE57uP6aqM5ZKM6K6+6K6h55CG5b+177yM5byA5Y+R5paw5Z6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B57ut5Lqn5ZOB5Y2H57qn44CC5YWs5Y+45Zyo6YeH5pqW44CB5L6b54Ot5rC05Y+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7O757uf55qE6K6+5aSH6YCJ5Z6L5ZKM57O757uf6K6+6K6h5pa56Z2i5oul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a6e5Yqb5ZKM5Liw5a+M55qE57uP6aq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dGp4LTM0Njk0My5odG1sIj5odHRwczovL2RxY20ubmV0L3dlbmFu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MzQ2O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C6ED36EFF58F54036733E696F6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