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0A0153A48225CAD9C7A9DD0F39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0A0153A48225CAD9C7A9DD0F39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+6J66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TXlubTvvIzku6Xlub/opb/moYLmn7PnibnoibLpo47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m7Pnsonlj4rlsI/lkIPkuLrkuLvnmoTlv6vmjbflvI/ppJDppa7lk4HniYzvvIzlhbb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p/mlpnku6Xlj4rng7npparmiYvms5Xpg73kv53nlZnmnInonrrom7Pnsonnvo7po5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nmoTljp/lp4vpo47lkbM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5pWF5LqL77yM5q+P5Liq5pWF5LqL6YO95pyJ6I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ZGz5ZKM5LiO5LyX5LiN5ZCM55qE5ZGz6YGT44CC5Lq655Sf5LqU5ZGz6YO9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b+D5Y675ZOB5bCd77yM5bCx5aaC5ZCM5LiA56KX57KJ6Z2i55qE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bvue7j+eahOmCo+S4gOauteWkqeecn+W3suaIkOS4uuaChOeEtumAneWOu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Ev+aXtueahOmYs+WFieOAgeaymea7qeOAgea1t+a1quOAgea6quawtOOAgeazpe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emYs+KApuKApuW9k+iHquW3seS4gOasoeasoeaLvui1t+aXtu+8jOmCo+S7veer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e6r+ecn+W3suaIkOS4uuaXoOavlOaAgOW/teeahOiusOW/huOAgjwvcD48cD7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soHmnIjlubTova7plb/ov5vnmoTmgJ3nu6rvvIzlnKjmuLjljobkuoblpKfljYP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p3nhLblv7Xmg7PlrrbkuaHpgqPmm77nu4/nhp/mgonnmoTlkbPpgZP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pspzniL3nmoTnsonpnaLlsI/lkIPvvIzmr4/lvZPlv4botbfnopfph4zpgqPlhp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jgIHmlaPlj5HnnYDphofpppnnmoTnsonmnaHvvIzlm57lkbPmgLvorqnkurrlnoLm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u+6J666K6w5Yib56uL5LqOMjAxNeW5tO+8jOaYr+W5v+ilv+aLvuieuuiu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euoeeQhuaciemZkOWFrOWPuOaXl+S4i+eahOW/q+aNt+W8j+mkkOmlr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S7peW5v+ilv+ahguafs+eJueiJsumjjuWRs+ieuuibs+eyieWPiuWwj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Yr+W8gOWQr+ahguafs+mjjuWRs+eJueiJsuWwj+WQg+eahOWTgeeJjOaWsO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p+aJv+afs+W3nuS8oOe7n+ieuuibs+eyieeDueWItuaJi+iJuu+8jOS7jumjn+ad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S7peWPiueDuemlquaJi+azleeahOaguea6kOi/vea6r++8jOS/neeVmeieuuibs+ey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JgOaMgeacieeahOWOn+Wni+mjjuWRs+OAguWTgeeJjOS7peKAnOaLvuKAneW+l+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MheKAnOieuuKAneS4h+ixoeOAgeS8oOe7n+KAnOiusOKAneiJuuS4uu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CDmj5DlgKHoia/lv4Ppo5/mnZDnmoTmlrDppJDppa7lk4HniYzjgILmi77onrror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gJzlpKfogIzlhajigJ3lj6rlgZrigJzlsI/ogIznsr7igJ3vvIzkuJPkuIDkuo7ljZ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gZrnhKbvvIzku47ogIzmjqjov5vlk4HniYzkuqflk4HnmoTmnoHoh7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sai04ODAxO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GotODgwM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0A0153A48225CAD9C7A9DD0F39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