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6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147DD87893D91139D8C20BBBAC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147DD87893D91139D8C20BBBAC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JSEFCUkFL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ip5bee5Y2O5a6J5bqn6JC95LqO5rip5bee5biC57uP5rWO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2g5ZywMzDkuqnvvIzlu7rnrZHpnaLnp68zMDAwMOWkmuW5s+aWueex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azqOS6juW8gOWPkeOAgeeUn+S6p+OAgemUgOWUrueyvuWvhuWGsuWOi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S4u+imgeS6p+WTge+8muWItuWKqOeJh+ewp+OAgea0u+WhnuWNoeewp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Wdl+aKpeitpuWNoeOAgee7tOS/ruWMheezu+WIl+etieOAgumAmui/h+WHo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enr+e0r+WSjOWIm+aWsO+8jOW3sue7j+WSjOWkmuWutuWbveWGheWkluWuouaI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e0p+WvhueahOWQiOS9nOOAgjwvcD48cD7muKnlt57ljY7lronmi6X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vvIzlpb3nmoTmo4DmtYvkuK3lv4PvvIznsr7lr4bnmoTmqKHlhb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r/lkozkvJjnp4DnmoTlm6LpmJ/vvIzlnKjkuqflk4HotKjph4/lkozkuqTotKf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5DkvpvkuobkvJjotKjmnInmlYjmnI3liqHvvIzlubbog73lj4rml7b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IjpgILnmoTkuqflk4HkuI7op6PlhrPmlrnmoYjjgILmiJHku6zlsIbkuI7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nu5PmiJDmt7HljprnmoTlj4vosIrlkozlkIjkvZzlhbPns7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haGFicmFrLTk4NDc1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haGFicmFrLTk4NDc1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147DD87893D91139D8C20BBBAC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