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7F2C7A32958383CFF625696758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7F2C7A32958383CFF625696758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mF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kuYXoh6rmjqfns7vnu5/mnInpmZDlhazlj7jmmK/kuIDlrrb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n6Xor4blr4bpm4blnovkuLrkuLvkvZPnmoTnp5HmioDlnovkvIHkuJr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jgIFNRVPns7vnu5/pm4bmiJDnmoTnoJTliLblkozplIDllK7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njrDnprvmlaPliLbpgKDkuJrnlJ/kuqfov4fnqIvnmoToh6rliqj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v6Hmga/ljJbjgIHlubbmj5DkvpvkuIDmlbTlpZf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C45b+D5Zui6Zif5p2l6Ieq5rWZ5rGf5aSn5a2m5ZKM5Lit5Zu96K6h6YeP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TDkurrvvIzlhbbkuK3ljZrlo6sz5Lq677yM56GV5aOrMT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EyNOS6uu+8jOS7juS6i+aKgOacr+W8gOWPkeeahOS6uuWRmDMw5Lq677yM5Y2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5qEIDYwJeOAguWNoOWcsDIwMDDlpJrlubPmlrnnsbPjgII8L3A+PHA+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u5qCH5piv77ya5Lul5biC5Zy65Li65a+85ZCR77yM5Lq65omN5Li65qC55py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5Li65L6d5o2u77yM5o6o5Yqo5Lit5Zu95pm66IO95YyW5Yi26YCg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+D6L+b56eR5oqA5oiQ5p6c6L2s5YyW77yM5Y+R5bGV5paw5YW0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nprLTM5NTE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emstMzk1MT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7F2C7A32958383CFF625696758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