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7454AF099F3891FA2C858749B974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454AF099F3891FA2C858749B97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K6v5oqV6LW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Fvuiur+aXl+S4i+S8geS4muWIm+S4muaKlei1hOW5s+WPs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FqOeQg+iMg+WbtOWGhea2iOi0ueS6kuiBlOe9keWSjOS6p+S4muS6kuiBlOe9k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huWfn+aKlei1hOWPiuW5tui0r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b7orq/mipXotYTmiJDnq4vkuo4yMDA45bm077yM5piv6IW+6K6v6ZuG5Zui55qE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LiO5qC45b+D5oiY55Wl6YOo6Zeo5LmL5LiA77yM5Li75a+86ZuG5Zui5oqV6LW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a5Yqh44CC5oiR5Lus6ZW/5pyf5LiT5rOo5LqO5YWo55CD6IyD5Zu05YaF5raI6LS5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ZKM5Lqn5Lia5LqS6IGU572R55u45YWz6aKG5Z+f5oqV6LWE5Y+K5bm26LSt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Y+R546w5Li655So5oi35o+Q5L6b6ZW/5pyf5Lu35YC855qE5Yib5Lia6ICF5ZK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m25biu5Yqp5YW25oiQ6ZW/44CC5oiR5Lus5Zyo5YyX5Lqs44CB5LiK5rW3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4CB6aaZ5riv6YO96K6+5pyJ5Yqe5YWs5a6k77yM5oul5pyJ5LiA5pSv6LaF6L+HNj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4dHot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Lmh0bWwiPmh0dHBzOi8vZHFjbS5uZXQvd2VuYW4vdHh0ei02MDU0Mz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454AF099F3891FA2C858749B974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