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6:5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3EF7A7D2734B075B9F1B9C8DF6D9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3EF7A7D2734B075B9F1B9C8DF6D9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yA5rGJU09IQ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bm+W3neicgOaxieeUn+aAgeeOr+Wig+aciemZkOWFrOWPuDIwMDDlubTliJvnq4v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lm5vlt53onIDmsYnnlJ/mgIHnjq/looPmnInpmZDlhazlj7jlt7LotbDov4fkuo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TlpLTjgILlhazlj7jkuJPms6jmnI3liqHkuo7npL7kvJrvvIzov5jlnLDnkIPnoqf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vvIznvJTpgKDoh6rnhLbnu7/oibLnlJ/mtLvjgILnjrDkuJrliqHpgY3luIPljJ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vlt53jgIHph43luobjgIHkupHljZfjgIHlhbDlt57jgIHpmZXopb/jgIHlsbHopb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jgIHlub/opb/jgIHlub/kuJzjgIHmuZbljZfjgIHmtbfljZfjgIHotLXlt57nrY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YHkuZ3kuKrnnIHluILlj4roh6rmsrvljLrjgILml5fkuIvmi6XmnInph43luobjgIH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lhbDlt57lkozmtbfljZflm5vlrrbliIblhazlj7jku6Xlj4rph43luoblkIzmo4v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nInpmZDlhazlj7jjgIHopb/lronlkIzliJvnlJ/mgIHnjq/looPlu7rorr7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KTlrrblrZDlhazlj7jjgIIyMDE55bm077yM6YeN5bqG5ZCM5qOL5Zut5p6X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iQ56uL5LqG5LqR5Y2X44CB5bm/6KW/5YiG5YWs5Y+477yM6L+b5LiA5q2l5omp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6KeE5qih44CCPC9wPjxwPuWFrOWPuOenr+aegeWTjeW6lOaXtuS7o+eahO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W6lOW4guWcuumcgOaxgueahOWPmOWMlu+8jOWcqOS4jeaWreWcsOaPkOWNh+iHqu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muWKoeawtOW5s+WSjOiDveWKm+eahOWQjOaXtu+8jOWFheWIhuaVtOWQiOiHqui6q+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tpuS5oOW5tuWAn+mJtOWbveWGheWkluS8mOengOeahOmAoOWbremAoOaZr+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XtuS/sei/m++8jOW8gOaLk+WIm+aWs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2hzb2hhbi04MDEyOTAuaHRtbCI+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vaGFuLTgwMTI5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3EF7A7D2734B075B9F1B9C8DF6D9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