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4820966C176BD3B7F39C8D213B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4820966C176BD3B7F39C8D213B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4m554i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kZ7nibnniLHog73mupDnp5HmioDogqHku73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uo7ljJfkuqzluILkuK3lhbPmnZHnp5HmioDlm63nmoTkuJPms6jkuo7liLbng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lj4rok4Tog73mioDmnK/nmoTnjq/kv53lnov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yX5Lqs55Ge54m554ix5LqOMjAwOeW5tOWIm+eri++8jDIwMTXlubTlnK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kuIrluILvvIjor4HliLjku6PnoIHvvJo4MzE3MDnvvInjgILkvZzkuLrkuIDlrr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kuLrkuLvlr7znmoTnp5HmioDkvIHkuJrvvIznkZ7nibnniLH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s7vnu5/ljJbnmoTop6PlhrPmlrnmoYjvvIwg5LuO6aG555uu55qE5ZKo6K+i5Li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qn5ZOB5ZKM57O757uf55qE5Yi26YCg77yMIOe7hOijheS4jumbhuaIkO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WveWPiuWUruWQjuacjeWKoeetieaWuemdouaPkOS+m+e7vOWQiOaAp+S4gOS9k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HtOWKm+S6juaIkOS4uuivpemihuWfn+eahOS4lueVjOS8mOeng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kZ7nibnniLHlvJXov5vjgIHorr7orqHjgIHlvIDlj5HnmoTkuIDns7vliJf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oHlvI/jgIHnlLXpmLvlvI/liqDng63orr7lpIflkozns7vnu5/lnKjkuK3lm73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ia/lpb3nmoTkuJrnu6nlkozlj6PnopHjgIIg55Ge54m554ix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5S15bmz6KGh5LiA5L2T5YyW6Kej5Yaz5pa55qGI5omA5raJ5Y+K55qE57O757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Yy65Z+f5aSn6KeE5qih6ZuG5Lit5L6b54Ot44CB6aOO55S15ra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6C5ZCv5Yqo44CB55S15Yqb6LSf6I235bmz6KGh44CB5Ya354Ot5Y+M6JOE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Ii56Ii244CB5Yab5bel44CB5YyW5bel44CB6YCg57q444CB5rG96L2m562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K5rCR55So6aKG5Z+f44CCIOeRnueJueeIseWFrOWPuOenr+aegeWTjeW6l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e9keeahOKAnOeUteiDveabv+S7o+KAneaUv+etlu+8jOWPr+WvueS6rOa0peWGg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l+aWueWcsOWMuueahOKAnOeFpOaUueeUteKAnemhueebrue7k+WQiOeLrOeJ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geW8j+mrmOa4qeiThOeDremUheeCieezu+e7n+i/m+ihjOmbhuS4reaUue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nRhLTIwMjcy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0YS0yMDI3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4820966C176BD3B7F39C8D213B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