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02:01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3072A8771076B67BFF23C9371DAC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3072A8771076B67BFF23C9371DAC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b5aSp5rG96L2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ZbljZflipvlpKnmsb3ovabpm4blm6LmnInpmZDlhazlj7jmmK/kuIDlrrbkuJP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tYTkuI7nu4/okKXlm73pmYXmsb3ovablk4HniYzmjojmnYPnu4/plIDllYbvvIg0U+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8geS4mu+8jOaXl+S4i+eOsOacieWkmuWutuWunemprOOAgeael+iCr+OAgembt+WFi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r+OAgemYv+WwlOazlcK3572X5a+G5qyn44CB5LiA5rG95Liw55Sw44CB6ZW/5a6J56aP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NFPlupflj4rln47luILlsZXljoXvvIzmtrXnm5bmuZbljZfjgIHlub/kuJzjgIHmtbflj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MTLluILjgIIyMDE25bm06ZuG5Zui5YWo5bm06JCl5Lia6aKd56qB56C0MzXkur/lhY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vabplIDllK7nqoHnoLQxMjAwMOWPsO+8jOWUruWQjuWbnuWOguWuouaIt+eqgeegtDEw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55qyh44CCPC9wPjxwPuWKm+Wkqeaxvei9puS7juS6i+axvei9pumUgOWUruWPiuacjeWK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jEw5aSa5bm077yM6KGM5Lia57uP6aqM5Liw5a+M77yM57uP6JCl5L2c6aOO56iz5YG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Yqb6ZuE5Y6a77yb5YWs5Y+45bCG6LSv5b275omA5Luj55CG5ZOB54mM55qE57uP6JCl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iO5LyB5Lia6Ieq6Lqr55qE55CG5b+157Sn5a+G57uT5ZCI77yM5Zyo4oCc5Lul6K+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YGT77yM5bu655m+5bm06ICB5bqX4oCd55qE5Z+65pys5oyH5a+85oCd5oOz5LiL77y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46w5Luj5YyW55qE566h55CG5omL5q6177yM5LiN5pat5o+Q6auY5LyB5Lia55q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LiO5pyN5Yqh5rC05bmz77yM6I635b6X5LqG5a6i5oi355qE5bm/5rOb5aW96K+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sdHJjLTEwNDQ5N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x0cmMtMTA0NDk1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3072A8771076B67BFF23C9371DAC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