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B7C67B1359E7D2F58BA09FC368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B7C67B1359E7D2F58BA09FC368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paH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loZHlnKjnur/ogqHku73mnInpmZDlhazlj7jvvIz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Y6f5L2Z5aea5biC5aGR5paZ5Z+O5L+h5oGv5Lit5b+D5rK/6Z2p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GR5paZ6KGM5Lia6LW35q2l5pep44CB5bmz5Y+w6KeE5qih5aSn44CB5a6i5oi3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5S15a2Q5ZWG5Yqh57u85ZCI5pyN5Yqh5ZWG44CCPC9wPjxwPuWFrOWPu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jqOeguu+8jOW3suW9ouaIkOS6hueLrOacieeahOKAnOS4reWhkeKAn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W7uuS6huS7peWhkeaWmeS6p+S4muaVsOaNrumHh+mbhuOAgeWkhOeQhuOAgeaVt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ekOS4uuWfuuehgO+8jOS7peS6p+S4muWFs+iBlOS4uuaguOW/g++8jOWQiOS5j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eJueeCueeahOS9k+ezu+aetuaehO+8m+WGheWuuea2teebluWhkeaWmeWOn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WmSjliqnliYIp44CB5py65qKw44CB5qih5YW344CB5Yi25ZOB44CB56eR5oq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Lya5bGV5pW05Liq5Lqn5Lia6ZO+77yb5LyY5YyW6YWN572u5LqG5aGR5paZ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ZKM5Lu35YC86ZO+77yM6Z2i5ZCR5raJ5aGR5LyB5Lia5o+Q5L6b5aSa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GC5qyh55qE5L+h5oGv5ZKo6K+i44CB5L+h5oGv5YWx5Lqr44CB5L+h5oGv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pCc57Si562J5pyN5Yqh44CCPC9wPjxwPuaXl+S4i+eahOKAnOS4reWh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9keermXd3dy4yMWNwLmNvbeaYr+WcqOWOn+acieeahOKAnOWhkeaWmeS/oeaBr+e9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uehgOS4iuWNh+e6p+iAjOaIkOOAgueOsOaLpeaciei2hei/hzUw5LiH5a625raJ5aG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5YaM6YeP5ZKM6LaF6L+HNDUw5LiH5qyh55qE5pyI5Z2H6K6/6Zeu6YeP77yM5Y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aGR5paZ5Z+O5q+P5pel5Lu35qC86KGM5oOF5bey5oiQ5Li65aGR5paZ5Y6f5pa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GM5oOF55qE4oCc5pm06Zuo6KGo4oCd77yM6LW35Yiw5LqG4oCc5byV5a+85Zu9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W35aSW4oCd55qE56OB5rOi5pWI5bqU77yM5rex5bqm5b2x5ZON5raJ5aGR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Yaz562W44CCPC9wPjxwPuWFrOWPuOi/mOWIqeeUqOe9kee7nOW8uu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1ge+8jOW6nuWkp+eahOS8geS4muaVsOaNruW6k+WPiuWcqOS4mueVjOeah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jE5OTnlubTku6XmnaXvvIzmiJDlip/mib/lip7kuobljoblsYrnmoTigJz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nlp5rvvInlm73pmYXloZHmlpnljZrop4jkvJrigJ3vvIzlhbbnjrD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Hpg6jlvJXlr7zmlK/mjIHlsZXkvJrjgIFVRknorqTor4HlsZXkvJr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oZHmlpnooYzkuJrkuK3lhbfmnInlvbHlk43lipvnmoTlsZXkvJrjgII8L3A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Zyo57q/6IKh5Lu95pyJ6ZmQ5YWs5Y+45bCG57un57ut5Zyo4oCc5LiT5rOo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6LWi4oCd55qE5Lu35YC86KeC5oyH5a+85LiL77yM56eJ5om/4o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oCd55qE5LyB5Lia5a6X5peo77yM56uL6Laz6KGM5Lia77yM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Ww5ZCR5LiW55WM77yM5LqO5omT6YCg5aGR5paZ6KGM5Lia55qE5pWw5o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6KGM5oOF5Y+R5biD5Lit5b+D44CB6KGM5Lia5Lyg5aqS5Lit5b+D44CB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5LqS5Yqo5Lit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ndkLTEzNDgzNy5odG1sIj5odHRwczovL2RxY20ubmV0L3dlbmFuL3pqd2QtMTM0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B7C67B1359E7D2F58BA09FC368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