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B43A33DE5D5AEB015440367E1E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B43A33DE5D5AEB015440367E1E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bCK5LqS5ai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Hku6zmmK/kuK3lm73nmoTmlbDlrZflqLHkuZDlhoXlrrnmj5DkvpvllY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m4blm6LmiJDnq4vkuo4yMDEx5bm077yM5o+Q5L6b5aSa5YWD5YyW55qE5YaF5a65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yF5ous77ya77yIae+8ieS4u+imgeWcqEFuZHJvaWTmk43kvZzns7vnu5/kuIr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muLjmiI/vvIzvvIhpae+8ieeUteWtkOadguW/l++8iGlpae+8ieWFtuS7l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uS9k+WGheWuue+8jOS+i+Wmgua8q+eUu+WSjOmfs+S5kOOAgumZpOS6huaIkeS7r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DIwMTblubToh7MyMDE55bm05pyf6Ze05byA5Y+R55qE5LyR6Zey5omL5py65ri45oi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6IeqMjAxN+W5tOi1t+W8gOWni+W8gOWPkeWSjOi/kOiQpeeyvuWT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Ij++8jOW5tuS6jjIwMTnlubQx5pyI5o6o5Ye65LqG5oiR5Lus55qE5LiA5qy+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ri45oiP77yM5Y2z5o6I5p2D5ri45oiP44CC6IeqMjAxOOW5tOS7pe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S4juWIqeeUqOaIkeS7rOaPkOS+m+eahOa4uOaIj+S4remAmuivneaXtumXtOadpe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uWqkuS9k+WGheWuueeUqOS6juW5v+WRiuebrueahOeahOWFrOWPuOWuouaIt+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npoeS00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aHRtbCI+aHR0cHM6Ly9kcWNtLm5ldC93ZW5hbi9qemh5LTQ1ODg2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B43A33DE5D5AEB015440367E1E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