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D75BFCDC31271EBBB13DE6C728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75BFCDC31271EBBB13DE6C728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piT6LS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jq/nkIPmmJPotK3nlLXlrZDllYbliqH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miJHlj7jigJ3vvInliJvlu7rkuo4yMDA35bm077yM552A5Yqb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5YWo55CD55qE6Leo5aKD55S15ZWG5paw6Zu25ZSu55Sf5oCB77yMMjAxNO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ZvuWchuijpOS4muW5tui0reWujOaIkOS4iuW4guOAgumaj+edgOWFqOeQg+atpeWF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Wkp+aXtuS7o++8jOWbveWutuWFiOWQjuWPkeW4g+WkmumhueWIqeWlve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KAnOS4gOW4puS4gOi3r+KAneW7uuiuvuaehOaDs++8jOaIkeWPuOe0p+aPo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WxgO+8jOS4k+azqOaJk+mAoOS4lueVjOi+g+WlveeahOi3qOWig+eUteWVhu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5Zy00MzI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nlnLTQzMjE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75BFCDC31271EBBB13DE6C728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