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7DEF3E8E69BBED22F6BE0518A9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7DEF3E8E69BBED22F6BE0518A9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iv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muK/mjqfogqHpm4blm6LmnInpmZDlhazlj7jvvIjkuIvnp7DigJzpm4b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/lkI3msYnmuK/miL/lnLDkuqfpm4blm6LmnInpmZDlhazlj7j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nKjkuK3lm73kuozjgIHkuInnur/ln47luILlj5HlsZXnmoTmiL/lnLDkuqflvIDlj5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pppnmuK/jgII8L3A+PHA+5bC9566h6ZuG5Zui5Li76KaB5LuO5Lq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Lia5Yqh77yM5YW25LiA55u05o6i57Si5ZKM5a+75rGC5paw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p5aSn5pS25YWl5ZKM5o+Q6auY55uI5Yip6IO95Yqb44CC5Li65Yqq5Yqb5a6e546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5Yqh5aSa5YWD5YyW5Y+R5bGV77yM6ZuG5Zui5ZCN56ew55Sx5rGJ5riv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pu05pS55Li65rGJ5riv5o6n6IKh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q2j56ev5p6B5omT6YCg5Zu95YWn5LyY56eA55qE5Yy76I2v56CU5Y+R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F5pyN5YqhKENSTynlubPlj7DvvIzlubblt7Lov5vlhpvlubLnu4bog57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na2ctNTU3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2tnLTU1N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7DEF3E8E69BBED22F6BE0518A9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